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O NOVO CAMINHO :  </w:t>
      </w:r>
      <w:r>
        <w:rPr>
          <w:rFonts w:cs="Arial" w:ascii="Arial" w:hAnsi="Arial"/>
          <w:b/>
          <w:color w:val="008080"/>
          <w:sz w:val="24"/>
          <w:szCs w:val="24"/>
        </w:rPr>
        <w:t>A ESTRADA REAL : CAMINHO NOVO DA PIEDAD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i/>
          <w:color w:val="0000FF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Francisco Sodero Toled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2"/>
        </w:rPr>
        <w:t xml:space="preserve">A História do Brasil, nos três primeiros séculos, está 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ntimamente ligada à da expansão comercial e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lonial européia na época moderna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Fernando Nov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onstrução de um novo caminho para o transporte do ouro, ligando as capitanias de São Paulo e do Rio de Janeiro, durante do século XVIII, deve ser entendido no contexto das preocupações da Coroa Portuguesa em manter rígido controle sobre o transporte de metais preciosos do interior da colônia para o litoral. Pretendia assim fiscalizar o trânsito de pessoas, garantir a cobrança de tributos e desenvolver sua política colonial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DECISÃO DE SUA CONSTRU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lém das razões derivadas das preocupações da Coroa Portuguesa com o controle da produção e transporte do ouro a construção de um novo caminho para ligar as Capitanias de São Paulo e do Rio de Janeiro, por via terrestre, tinha como objetivos facilitar as comunicações e o transporte entre as duas importantes capitanias e remeter por ele o ouro da “minas velhas” de São Paulo e os das minas de Mato Grosso e Goiás, evitando-se assim o perigoso litoral fluminen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minas em Cuiabá foram descobertas em 1719 por Pascoal Moreira Cabral, tendo sido os primeiros quintos transportados para São Paulo em 1723.  Dois anos depois, em 1725, chega a São Paulo Bartolomeu Bueno da Silva, o Anhanguera, com o ouro descoberto nas cabeceiras do rio Vermelho, em Goiás.  Estes fatos aumentaram a preocupação com a rota a ser seguida para o transporte das riquezas para a casa de fundição do Rio de Janei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o ano de 1725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o então Governador da Capitania de São Paulo, Rodrigo César de Menezes resolveu iniciar a sua constru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sua decisão foi comunicada por intermédio de duas cartas.  A primeira, de 28 de fevereiro dirigida ao governador da Capitania do Rio de Janeiro, Ayres de Saldanha e Albuquerque onde fez referência  à “</w:t>
      </w:r>
      <w:r>
        <w:rPr>
          <w:rFonts w:cs="Arial" w:ascii="Arial" w:hAnsi="Arial"/>
          <w:i/>
          <w:sz w:val="24"/>
        </w:rPr>
        <w:t>utilidade da real fazenda”</w:t>
      </w:r>
      <w:r>
        <w:rPr>
          <w:rFonts w:cs="Arial" w:ascii="Arial" w:hAnsi="Arial"/>
          <w:sz w:val="24"/>
        </w:rPr>
        <w:t xml:space="preserve"> e “</w:t>
      </w:r>
      <w:r>
        <w:rPr>
          <w:rFonts w:cs="Arial" w:ascii="Arial" w:hAnsi="Arial"/>
          <w:i/>
          <w:sz w:val="24"/>
        </w:rPr>
        <w:t>bem comum”</w:t>
      </w:r>
      <w:r>
        <w:rPr>
          <w:rFonts w:cs="Arial" w:ascii="Arial" w:hAnsi="Arial"/>
          <w:sz w:val="24"/>
        </w:rPr>
        <w:t xml:space="preserve"> das duas Capitanias, e para </w:t>
      </w:r>
      <w:r>
        <w:rPr>
          <w:rFonts w:cs="Arial" w:ascii="Arial" w:hAnsi="Arial"/>
          <w:i/>
          <w:sz w:val="24"/>
        </w:rPr>
        <w:t xml:space="preserve">“ se evitarem os riscos q’ costumão experimentar-se nas viagens do mar” </w:t>
      </w:r>
      <w:r>
        <w:rPr>
          <w:rFonts w:cs="Arial" w:ascii="Arial" w:hAnsi="Arial"/>
          <w:sz w:val="24"/>
        </w:rPr>
        <w:t>para que assim “</w:t>
      </w:r>
      <w:r>
        <w:rPr>
          <w:rFonts w:cs="Arial" w:ascii="Arial" w:hAnsi="Arial"/>
          <w:i/>
          <w:sz w:val="24"/>
        </w:rPr>
        <w:t>possão pello tempo adiante hirem seguros os reaes quintos, e tudo o mais perciso, e importante, q’ de huma e outra parte se houver transportar.”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</w:rPr>
        <w:t xml:space="preserve">D.I., XX, 153)  </w:t>
      </w:r>
      <w:r>
        <w:rPr>
          <w:rFonts w:cs="Arial" w:ascii="Arial" w:hAnsi="Arial"/>
          <w:sz w:val="24"/>
        </w:rPr>
        <w:t>Em outra carta, datada de 29 de agosto, dirigida às Câmaras das Vilas de Taubaté, Pindamonhangaba, Guaratinguetá, a Domingos Antunes Fialho e mais sócios do Caminho que se abriria por terra para o Rio de Janeiro, assim escreveu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2"/>
        </w:rPr>
        <w:t xml:space="preserve">Como está dado princípio a abertura do caminho q’ mandei abrir athe Santa Crux, com a picada q’ lhe fizerão, os q’ daquella deligencia se encarregarão, e porq’ delle feito se segue utilidade a real fazenda, pella segurança com q’ os reaes quintos, q’ vieram das Novas Minas de Cuyabá, se possão por na cidade do Rio de Janeiro, sem passagem de mar, e terem também conveniencias, todos os povos das Villas desta Capp.nia em q’ essas três são as mais avantajadas, pella vizinhança com q’ ficão daquella cidade e fazer-se percizo concluir-se serviço tão importante.”  </w:t>
      </w:r>
      <w:r>
        <w:rPr>
          <w:rFonts w:cs="Arial" w:ascii="Arial" w:hAnsi="Arial"/>
        </w:rPr>
        <w:t xml:space="preserve">( Ms. Arquivo do Estado São Paulo- Tempos Coloniais- 1711-1822- ordem 232- M6 – p.1 – D.22)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O trajeto previsto foi então dividido em “</w:t>
      </w:r>
      <w:r>
        <w:rPr>
          <w:rFonts w:cs="Arial" w:ascii="Arial" w:hAnsi="Arial"/>
          <w:i/>
          <w:sz w:val="24"/>
        </w:rPr>
        <w:t xml:space="preserve">quartel”, </w:t>
      </w:r>
      <w:r>
        <w:rPr>
          <w:rFonts w:cs="Arial" w:ascii="Arial" w:hAnsi="Arial"/>
          <w:sz w:val="24"/>
        </w:rPr>
        <w:t>no total de quatro, de oito léguas cada um.  Ficavam encarregadas de sua construção, a Câmaras de Taubaté, do primeiro, a de  Pindamonhangaba do segundo, a de Guaratinguetá, do terceiro e o Capitão Mór de Guaratinguetá, Domingos Antunes Fialho e mais sócios do quarto e último quartel.  As primeiras picadas foram abertas no ano de 1726.  Porém a sua construção se arrastaria por mais de 50 anos, tendo sido concluído em 1778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32:00Z</dcterms:created>
  <dc:creator>.</dc:creator>
  <dc:description/>
  <dc:language>en-US</dc:language>
  <cp:lastModifiedBy>.</cp:lastModifiedBy>
  <dcterms:modified xsi:type="dcterms:W3CDTF">2007-10-24T13:33:00Z</dcterms:modified>
  <cp:revision>1</cp:revision>
  <dc:subject/>
  <dc:title>O NOVO CAMINHO :  A ESTRADA REAL : CAMINHO NOVO DA PIEDADE</dc:title>
</cp:coreProperties>
</file>