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A Região de Lore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i/>
          <w:sz w:val="24"/>
        </w:rPr>
        <w:t>Francisco Sodero Toledo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gião de Ipacaré ou Guaypacaré que corresponde hoje a área do município de Lorena, teve seu desbravamento ligado ao processo de expansão do movimento bandeirista.  Em território pertencente à Vila de Santo Antônio de Guaratinguetá, em 1695, se estabeleceu o bandeirante Bento Rodrigues Caldeira.  Nele fixou moradia e deu início às plantações, tão importantes face à carestia de alimentos e a necessidade de abastecimento dos viajantes que demandavam em direção às Minas Gerais.  O local passou a ser denominado de "roças de Bento Rodrigues".  No ano de 1702 foi concedido a João Castilho Tinoco o contrato de passagem pelo Rio Paraíba, na região de "Guapacaré". No local surge o porto, local de parada obrigatória dos que iam ou voltavam das Minas Gerais.  No seu entorno levanta-se a capela em homenagem a N. S. da Piedade, que logo tornou-se centro de peregrinação.  Em 1718 o povoado foi elevado à categoria de fregues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drawing>
          <wp:inline distT="0" distB="0" distL="0" distR="0">
            <wp:extent cx="5017770" cy="308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Lorena :pintura de Jean Baptiste Debret  -  (viagem entre 1816-1831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o os caminhos para Minas seguiam até o porto de Guaypacaré, de onde se desviava, rumo ao norte, para transpor a Serra da Mantiqueira na garganta do Embaú, o médio Vale inferior permaneceu indevassado até o início do século XVIII.  Continuavam inexploradas, com imensas florestas, habitadas por vários grupos indígenas. Em 1747, conforme relatado do vigário da freguesia da Piedade, era considerado como um sertão desconhec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" Hê a frega. de disdricto, desde a ponte de Sam Patrício no Aterrado por onde &gt; divide da parte do Sul com a de Guaratinguetá athê o alto da Mantiqueira por donde se divide da parte do Norte com a de Pouzo Alto, oito legoas por mais ou menos, e pellas demais partes não se sabe com que freguesia se divide por ser certão incomprensível"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ivro Tombo da Matriz de Lorena, 174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mo último núcleo urbano do médio vale, tornou-se o local escolhido para ter início, em 1725,  um novo caminho: a Estrada Real em direção à Fazenda de Santa Cruz, no Rio de Janeiro. Tinha início a ocupação e formação da região de Lorena.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47:00Z</dcterms:created>
  <dc:creator>*</dc:creator>
  <dc:description/>
  <dc:language>en-US</dc:language>
  <cp:lastModifiedBy>.</cp:lastModifiedBy>
  <dcterms:modified xsi:type="dcterms:W3CDTF">2007-10-16T12:47:00Z</dcterms:modified>
  <cp:revision>2</cp:revision>
  <dc:subject/>
  <dc:title>                                       A Região de Lorena</dc:title>
</cp:coreProperties>
</file>