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Aminoácid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bjetivos:</w:t>
      </w:r>
    </w:p>
    <w:p>
      <w:pPr>
        <w:pStyle w:val="TextBody"/>
        <w:rPr/>
      </w:pPr>
      <w:r>
        <w:rPr/>
        <w:t>a) Varredura de espectro</w:t>
      </w:r>
    </w:p>
    <w:p>
      <w:pPr>
        <w:pStyle w:val="TextBody"/>
        <w:rPr/>
      </w:pPr>
      <w:r>
        <w:rPr/>
        <w:t>b) Reação de aminoácidos com ninhidrina</w:t>
      </w:r>
    </w:p>
    <w:p>
      <w:pPr>
        <w:pStyle w:val="TextBody"/>
        <w:rPr/>
      </w:pPr>
      <w:r>
        <w:rPr/>
        <w:t>c) Descrever as curvas de pH para a titulação de 100 ml de glicina 0,1 M com NaOH  (a) na ausência e b) na presença de excesso de formaldeí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E A: LEVANTAMENTO DO ESPECTRO DE ABSORÇÃ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espectro de absorção, entre outras utilidades,  presta-se à escolha da região de trabalho que, tanto quanto possível, deve coincidir com o comprimento de onda de máxima absor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trofotômet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uções de leucina, triptofano e tirosi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a a leitura de absorbância entre 200 e 360 nm, a cada 20 nm e determine a absorção máxima das solu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ta: 1) os espectros de absorção obti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explique como a técnica de absorção no UV pode ser usada para avaliar proteínas em materiais biológ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Apresente outra técnica de determinação de proteínas e descreva seu prin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ARTE B: REAÇÃO QUÍMICA DOS AMINOÁCID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rões: lisina, leucina, tiros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ra de papel de filt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eir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Placas de Petri com solução reveladora: ninhidrina 0,25% em aceto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f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ento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m um lápis, marque na tira de papel de filtro quatro pontos, igualmente distanciados, onde serão aplicados os padrõe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ponteiras distintas aplique cada solução na seguinte ordem, da esquerda para a direita: lisina, leucina e tirosi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Mergulhe a tira de papel na solução reveladora de ninhidrina, colocada numa placa de Petri. Deixe escorrer o excesso de solução e coloque para secar em estufa a 100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 durante 5 minu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scuta: Em que reação se baseia a formação de cor com ninhidrina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 C: TITULAÇÃO DE AMINOÁCI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calibração do potenciômetro – ligar o aparelho e deixá-lo aquecer por alguns minutos. Colocar um pouco de tampão de pH 7,0 num pequeno copo, ajustar o aparelho para a temperatura ambiente e calibrá-lo para este p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çã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transferir 10 ml de glicina 0,1 N para um bequer, imergir o eletrodo e medir o pH. Adicionar 1 ml de NaOH e fazer a leitura de pH . Continuar esse procedimento até construir a curva de titulação e determinar experimentalmente os valores de pK e de pI. Comparar com os valores calculados usando os dados da literatu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etir o experimento adicionando à  solução de aminoácido 2 ml de formaldeído 1 M. Determinar a curva de titul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r as duas curvas em um mesmo gráfico. Explicar a ação do formaldeído na mudança da curva de titu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38:00Z</dcterms:created>
  <dc:creator>*</dc:creator>
  <dc:description/>
  <dc:language>en-US</dc:language>
  <cp:lastModifiedBy>*</cp:lastModifiedBy>
  <cp:lastPrinted>2008-02-18T10:28:00Z</cp:lastPrinted>
  <dcterms:modified xsi:type="dcterms:W3CDTF">2008-02-18T13:28:00Z</dcterms:modified>
  <cp:revision>7</cp:revision>
  <dc:subject/>
  <dc:title/>
</cp:coreProperties>
</file>