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OLUÇÕES –TAMP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jetiv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uma escala colorimétrica de pH por meio de soluções-tampã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iarizar o estudante com o emprego da equação de Henderson-Hasselba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r o efeito da diluição sobre as soluções-tampã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 a capacidade tamponante de uma soluçã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 a capacidade tamponante de fluido biológ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lação teórico-prá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ito de ácidos e bas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onização da águ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ção de pH e p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dade tampon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und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cidos e Bas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a definição de bronsted-Lowry, ácidos são substâncias que doam prótons e bases aceitam prótons. Os ácidos podem ser classificados como ácidos fortes ou fracos de acordo com a facilidade com que doam seus prótons em solução aquosa. Ácidos fortes são aqueles qe estão quase que completamtne dissociados em solução aquosa. O HCl é um exemplo de ácido mineral forte. Assim, quando 0,1 mol/L de HCl é dissolvido em água, o,1 mol/L de íon cloreto são formad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HCl  + H20-------------------------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H30+      +            Cl –</w:t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s da dissolução          0,1 mol/L                           0                       0</w:t>
        <w:tab/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dissolução              0                                       0,1 mol/l            0,1 mol/L</w:t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 equação mostra que qualquer ácido dissolvido em água doará prótons para a base água. O equilíbrio estará tanto mais à direita quanto mais forte for o ácido. Na prática, a equação de dissociação simples é preferida para facilitar o tratamento. </w:t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ácidos fracos são aqueles que se dissociam parcialmente em água. O ácido acético, um dos ácidos orgânicos mais simples, é um exemplo de ácido fraco.</w:t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olução tamp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Para calcular o pH de uma solução com 0,1 mol de ácido acético dissolvido em um litro de água, sabendo-se que o Ka = 1,8 10</w:t>
      </w:r>
      <w:r>
        <w:rPr>
          <w:rFonts w:cs="Arial" w:ascii="Arial" w:hAnsi="Arial"/>
          <w:sz w:val="24"/>
          <w:vertAlign w:val="superscript"/>
        </w:rPr>
        <w:t>-5</w:t>
      </w:r>
      <w:r>
        <w:rPr>
          <w:rFonts w:cs="Arial" w:ascii="Arial" w:hAnsi="Arial"/>
          <w:sz w:val="24"/>
        </w:rPr>
        <w:t xml:space="preserve"> mol/L a 25 </w:t>
      </w:r>
      <w:r>
        <w:rPr>
          <w:rFonts w:cs="Arial" w:ascii="Arial" w:hAnsi="Arial"/>
          <w:sz w:val="24"/>
          <w:vertAlign w:val="superscript"/>
        </w:rPr>
        <w:t>o</w:t>
      </w:r>
      <w:r>
        <w:rPr/>
        <w:t>C, pode-se usar a seguinte tabel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CH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</w:rPr>
              <w:t>COO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  <w:vertAlign w:val="superscript"/>
              </w:rPr>
              <w:t>+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</w:rPr>
              <w:t>COO</w:t>
            </w:r>
            <w:r>
              <w:rPr>
                <w:rFonts w:cs="Arial" w:ascii="Arial" w:hAnsi="Arial"/>
                <w:sz w:val="24"/>
                <w:vertAlign w:val="superscript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íc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ge/form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X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líbr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 - 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1,8 . 10 -</w:t>
      </w:r>
      <w:r>
        <w:rPr>
          <w:rFonts w:cs="Arial" w:ascii="Arial" w:hAnsi="Arial"/>
          <w:sz w:val="24"/>
          <w:u w:val="single"/>
          <w:vertAlign w:val="superscript"/>
        </w:rPr>
        <w:t xml:space="preserve">5    </w:t>
      </w:r>
      <w:r>
        <w:rPr>
          <w:rFonts w:cs="Arial" w:ascii="Arial" w:hAnsi="Arial"/>
          <w:sz w:val="24"/>
        </w:rPr>
        <w:t>= X</w:t>
      </w:r>
      <w:r>
        <w:rPr>
          <w:rFonts w:cs="Arial" w:ascii="Arial" w:hAnsi="Arial"/>
          <w:sz w:val="24"/>
          <w:vertAlign w:val="superscript"/>
        </w:rPr>
        <w:t xml:space="preserve">2        </w:t>
      </w:r>
      <w:r>
        <w:rPr>
          <w:rFonts w:cs="Arial" w:ascii="Arial" w:hAnsi="Arial"/>
          <w:sz w:val="24"/>
        </w:rPr>
        <w:t xml:space="preserve">X= 1,3 . 10 </w:t>
      </w:r>
      <w:r>
        <w:rPr>
          <w:rFonts w:cs="Arial" w:ascii="Arial" w:hAnsi="Arial"/>
          <w:sz w:val="24"/>
          <w:vertAlign w:val="superscript"/>
        </w:rPr>
        <w:t>-3</w:t>
      </w:r>
      <w:r>
        <w:rPr>
          <w:rFonts w:cs="Arial" w:ascii="Arial" w:hAnsi="Arial"/>
          <w:sz w:val="24"/>
        </w:rPr>
        <w:t xml:space="preserve"> mol/L, pH = 2,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,1 - X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 calcular o pH de uma solução com 0,1 mol de ácido acético e 0,1 mol de acetato de sódio em um  litro de águ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CH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</w:rPr>
              <w:t>COO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  <w:vertAlign w:val="superscript"/>
              </w:rPr>
              <w:t>+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</w:rPr>
              <w:t>COO</w:t>
            </w:r>
            <w:r>
              <w:rPr>
                <w:rFonts w:cs="Arial" w:ascii="Arial" w:hAnsi="Arial"/>
                <w:sz w:val="24"/>
                <w:vertAlign w:val="superscript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íc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ge/form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X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líbr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 - 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 + 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,8 . 10 -</w:t>
      </w:r>
      <w:r>
        <w:rPr>
          <w:rFonts w:cs="Arial" w:ascii="Arial" w:hAnsi="Arial"/>
          <w:sz w:val="24"/>
          <w:vertAlign w:val="superscript"/>
        </w:rPr>
        <w:t xml:space="preserve">5   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sz w:val="24"/>
          <w:u w:val="single"/>
        </w:rPr>
        <w:t>X (0,1 + X)</w:t>
      </w:r>
      <w:r>
        <w:rPr>
          <w:rFonts w:cs="Arial" w:ascii="Arial" w:hAnsi="Arial"/>
          <w:sz w:val="24"/>
          <w:vertAlign w:val="superscript"/>
        </w:rPr>
        <w:t xml:space="preserve">        </w:t>
      </w:r>
      <w:r>
        <w:rPr>
          <w:rFonts w:cs="Arial" w:ascii="Arial" w:hAnsi="Arial"/>
          <w:sz w:val="24"/>
        </w:rPr>
        <w:t xml:space="preserve">X= 1,8 . 10 </w:t>
      </w:r>
      <w:r>
        <w:rPr>
          <w:rFonts w:cs="Arial" w:ascii="Arial" w:hAnsi="Arial"/>
          <w:sz w:val="24"/>
          <w:vertAlign w:val="superscript"/>
        </w:rPr>
        <w:t>-5</w:t>
      </w:r>
      <w:r>
        <w:rPr>
          <w:rFonts w:cs="Arial" w:ascii="Arial" w:hAnsi="Arial"/>
          <w:sz w:val="24"/>
        </w:rPr>
        <w:t xml:space="preserve"> mol/L, pH = 4,7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(0,1 – X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ção A: adicionando-se uma pequena quantidade de H+ (0,001 mol) nessa solução, o novo pH pode ser calculado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H+ se combina com o CH3COO- e forma CH3COOH. Então teremos novas concentrações de CH3COO- e de CH3COOH, como indicad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CH3COO-] = 0,1 – 0,001 = 0,0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CH3COOH]=0,1 + 0,001 = 0,1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azendo o cálculo obtém-se o novo valor de pH = 4,7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a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ção 50 mM de K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HPO</w:t>
      </w:r>
      <w:r>
        <w:rPr>
          <w:rFonts w:cs="Arial" w:ascii="Arial" w:hAnsi="Arial"/>
          <w:sz w:val="24"/>
          <w:vertAlign w:val="subscript"/>
        </w:rPr>
        <w:t>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çao 50 mM de K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PO</w:t>
      </w:r>
      <w:r>
        <w:rPr>
          <w:rFonts w:cs="Arial" w:ascii="Arial" w:hAnsi="Arial"/>
          <w:sz w:val="24"/>
          <w:vertAlign w:val="subscript"/>
        </w:rPr>
        <w:t>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ção de NaOH (0,1N ) padroniz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ção de HCl (0,1N) padroniz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ção de vermelho de fenol 0,1% (indicador ácido-bas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ciômetro, funil, papel de filtro, bureta, bequer de 50 e 100 ml, tubos de ensaio, pipetas graduadas (2,5,10 ml) provetas (25 e 50 m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en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o da escala cromática e cálculo dos valores de pH pela equação de Henderson-Hasselba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gue oito tubos de ensaio e adicione os reagentes conforme quadro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b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H2PO4(ml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2HPO4(ml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m. Fenol (ml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 calculad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e o pH da solução de cada tubo pela equação de Henderson-Hasselbach, sabendo que pKa2 aparente do ácido fosfórico é 6,86, e anote no quadro ant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ito da diluição de uma solução-tampão sobre o valor de seu p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ira 2 ml da solução do tubo 5 do item A para um Erlenmeyer e adicione 8 ml de água destilada. Adicione ao frasco quatro gotas do indicador e compare a cor resultante com a escala cromática obtida na parte A. Faça uma estimativa do pH dessa soluçã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Determinação da capacidade tamponante de uma sol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cione gota a gota, por meio de uma bureta, solução de NaOH 0,1 N ao Erlenmeyer do teste anterior (B), até coincidir com a cor do tubo 8. Anote o volume gas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Deteminação da capacidade tamponante do suco de fruta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ia o suco de um limão e filtre. Determine seu pH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a 2 ml do suco obtido para 50 ml com água destilada e meça novamente o valor de seu pH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cione, por meio de uma bureta, uma solução de HCl 0,1 N até que o valor de pH seja uma unidade abaixo do valor obtido em b. Anote o volume gasto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ire uma outra amostra de 2 ml e proceda como em b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</w:rPr>
        <w:t>Adicione à solução, por meio de uma bureta, NaOH 0,1 N, até que o valor de sue pH seja uma unidade acima do valor obtido em d. Anote o volume gast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 e discussã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ito da diluição da solução tampão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 antes da diluição: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H depois da diluição: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ique seu resultad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dade tamponante da sua soluçã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>volume de NaOH 0,1N para elevar o pH de uma unidade:_______ml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dade tamponante da solução (meq/l)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solução no 1 do quadro (item A):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solução do item C: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que os resultados são diferentes? Explique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seria a capacidade tamponante para ácido desta solução?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soluções dos tubos de 2 a 8 se comportariam do mesmo modo? Explique.</w:t>
      </w:r>
    </w:p>
    <w:p>
      <w:pPr>
        <w:pStyle w:val="Heading2"/>
        <w:numPr>
          <w:ilvl w:val="0"/>
          <w:numId w:val="4"/>
        </w:numPr>
        <w:rPr/>
      </w:pPr>
      <w:r>
        <w:rPr/>
        <w:t>Capacidade tamponante do suco de limã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umes gastos para abaixar ou elevar o pH de uma unidade (em ml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l 0,1 N  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OH 0,1 N  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pacidade tamponante do suco de limão é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ácido (meq/l):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base (meq/l) :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40:00Z</dcterms:created>
  <dc:creator>*</dc:creator>
  <dc:description/>
  <dc:language>en-US</dc:language>
  <cp:lastModifiedBy>Adriane</cp:lastModifiedBy>
  <dcterms:modified xsi:type="dcterms:W3CDTF">2008-01-16T18:01:00Z</dcterms:modified>
  <cp:revision>5</cp:revision>
  <dc:subject/>
  <dc:title/>
</cp:coreProperties>
</file>