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ISTA 1 DE EXERCÍCIOS – TERMODINÂMICA</w:t>
      </w:r>
    </w:p>
    <w:p>
      <w:pPr>
        <w:pStyle w:val="Subtitle"/>
        <w:rPr/>
      </w:pPr>
      <w:r>
        <w:rPr/>
        <w:t>PROF. GERONIM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3.13) Inicialmente, uma amostra de água se encontra a 120 °C e apresenta título de 25%. A temperatura da amostra é aumentada para 140 °C num processo onde o volume é constante. Determine a pressão e o título no estado final desse pro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3,14) Inicialmente, uma amostra de água se encontra a 200 KPa e apresenta título de 25%. A temperatura da amostra é aumentada de 20 °C num processo onde a pressão é constante. Determine o volume e o título no estado final desse pro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41) Um vaso de pressão rígido e selado é destinado ao aquecimento de água. O volume do vaso é 1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e contém, inicialmente 2 Kg de água a 100°C. Qual deve ser a regulagem da válvula de segurança (pressão de abertura) de modo que a temperatura máxima da água no tanque seja igual a 200 °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2) Considere como sistema uma massa de água líquida saturada que sempre está a 60 °C. Qual é a pressão necessária para que o volume específico da água se torne igual a 99 % do volume do líquido saturado a esta temperatura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3) Um conjunto cilindro-pistão contém, inicialmente, vapor d’água saturado a 200 KPa. Neste estado, a distância entre o pistão e o fundo do cilindro é 0,1 m. Determine esta distância se a temperatura da água for alterada para 200 °C. Repita o problema admitindo que a temperatura final foi alterada para 100 °C. Admita que o processo ocorre a pressão const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8) Um conjunto cilindro-pistão contém, inicialmente, vapor d’água saturado a 200 KPa. Neste estado, a distância entre o pistão e o fundo do cilindro é 0,1 m. O sistema é resfriado até que o volume interno se torne igual a metade do volume inicial. Calcule a distância entre o pistão e o fundo do cilindro no estado final do processo. Calcule, também, a temperatura da água no estado final do processo. Admita que o processo ocorre a pressão const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1) Uma panela de pressão (recipiente fechado) contém água a 100 °C e o volume ocupado pela fase líquida é 1/10 do ocupado pela fase vapor. A água é, então, aquecida até que a pressão atinja 2,0 MPa. Calcule a temperatura final do processo e a nova relação entre os volumes das fas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35) Um conjunto cilindro-pistão, com área da seção transversal igual a 0,2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opera a pressão constante e contém água. Inicialmente, a água encontra-se como vapor saturado a 200 KPa e a distância entre o pistão e o fundo do cilindro é 0,1 m. Transfere-se calor para a água até que sua temperatura se torne igual a 200 °C. Determine o trabalho realizado nesse pro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41) Um conjunto cilindro-pistão, inicialmente, apresenta volume interno igual a 0,1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e contém 1 Kg de água a 20 °C. O pistão é travado e transfere-se calor para o conjunto até que a água atinja o estado de vapor saturado. Determine a temperatura e a pressão no estado final desse processo. Qual é o trabalho realizado nesse process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42) O conjunto cilindro-pistão mostrado na Fig. 1 contém 1 Kg de água. Inicialmente, a temperatura e pressão da água iguais a 20 °c e 300 KPa. A mola é linear de modo que a pressão na água é igual a 3 MPa quando o volume interno do conjunto for 0,1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. Transfere-se calor ao conjunto até que o volume interno se torne igual a 0,1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. Determine a temperatura da água no estado final do processo, o trabalho realizado pela água e construa o diagrama p-v referente ao processo descri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858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.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65) Considere um arranjo cilindro-pistão  como mostrado na Fig. 2. Inicialmente, o arranjo contém 50 Kg de água a 200 KPa e o volume interno é de 0,1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. O volume interno do conjunto é 0,5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quando o pistão está encostado nos esbarros. A água é então aquecida até 200 °C. Determine o trabalho realizado no processo e também a pressão e o volume da água no estado final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0191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105</wp:posOffset>
                </wp:positionH>
                <wp:positionV relativeFrom="paragraph">
                  <wp:posOffset>721995</wp:posOffset>
                </wp:positionV>
                <wp:extent cx="65913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á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9pt;height:30.3pt;mso-wrap-distance-left:9.05pt;mso-wrap-distance-right:9.05pt;mso-wrap-distance-top:0pt;mso-wrap-distance-bottom:0pt;margin-top:56.8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á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.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67) Considere um conjunto cilindro-pistão mostrado na Fig. 2. Inicialmente, o arranjo contém 1 Kg de água líquida a 300 KPa e 20 °C e o pistão não está encostado nos esbarros. O volume interno do conjunto é 0,002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quando o pistão está encostado nos esbarros. A água é então aquecida até que a pressão atinja 600 KPa. Determine o trabalho realizado no processo e também o volume da água no estado f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8) Considere um conjunto cilindro-pistão mostrado na Fig. 3. O conjunto contém 10 Kg de água, inicialmente no estado saturado, pressão de 100 KPa e título de 0,5. A água é então aquecida até o volume interno do conjunto  se torne igual ao triplo do volume interno inicial. A massa do pistão é tal que a pressão interna  necessária para desencosta-lo do esbarro é 200 KPa. Nestas condições, determine a temperatura e o volume da água no estado final do processo e também, o trabalho realizado água no pro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43000" cy="126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. 3</w:t>
      </w:r>
    </w:p>
    <w:p>
      <w:pPr>
        <w:pStyle w:val="TextBody"/>
        <w:rPr/>
      </w:pPr>
      <w:r>
        <w:rPr/>
        <w:t>4.70) Um conjunto cilindro-pistão similar ao da Fig. 3 contém 0,1 Kg de água. Inicialmente, a pressão e o título da água são respectivamente iguais a 100 KPa e 25%. A massa do pistão é tal que torna-se necessária uma pressão de 500 kPa para equilibrá-lo. A água é então aquecida até que sua temperatura atinja 300 °C. Determine a pressão final, o volume final e o trabalho realizado neste pro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110) O conjunto cilindro-pistão, mostrado na Fig. 4, contém 2Kg água. O pistão está submetido a ação de uma mola linear e da pressão atmosférica e apresenta massa nula. O volume da câmara no estado inicial é 200 litros, a mola toca levemente o pistão de modo que a pressão na água é igual a atmosférica (P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100 KPa). Quando o êmbolo encosta no batente, o volume da câmara é 800 litros e a temperatura da água é 600 °C. Se a água for aquecida até que a pressão atinja 1,2 MPa, determine a temperatura determine a temperatura do estado final e mostre o processo num diagrama p-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952500" cy="148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111) Um arranjo cilindro-pistão contém 0,1 Kg de água. Inicialmente, o volume interno é 3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e a temperatura da água é 40 °C. A água é então comprimida num processo quase-estático e isotérmico até que o título se torne igual a 50 %. Calcule o trabalho envolvido no processo. Admita que o vapor d’água se comporta como um gás perfeito durante o proces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112) Considere um conjunto cilindro-pistão mostrado na Fig. 3. O conjunto contém 1 Kg de água. Inicialmente, a temperatura da água é 20 °C e o pistão repousa sobre os esbarros fixados na parede do cilindro. Nesta condição, o volume interno do conjunto é igual a 0,1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. A pressão interna necessária para que o pistão inicie o movimento é igual a 400 kPa. Determine a temperatura da água no instante em que o pistão inicia seu movimento. Se realizarmos um processo de aquecimento termina quando a água estiver no estado de vapor saturado, determine a temperatura e o volume no estado final. Determine também o trabalho realizado durante o processo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7:36:00Z</dcterms:created>
  <dc:creator>Cliente</dc:creator>
  <dc:description/>
  <dc:language>en-US</dc:language>
  <cp:lastModifiedBy>Cliente</cp:lastModifiedBy>
  <cp:lastPrinted>2007-08-18T14:32:00Z</cp:lastPrinted>
  <dcterms:modified xsi:type="dcterms:W3CDTF">2007-08-18T17:36:00Z</dcterms:modified>
  <cp:revision>2</cp:revision>
  <dc:subject/>
  <dc:title>LISTA 1 DE EXERCÍCIOS – TD</dc:title>
</cp:coreProperties>
</file>