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ista 1</w:t>
      </w:r>
      <w:r>
        <w:rPr/>
        <w:t xml:space="preserve"> - Exercícios de TD para sala de Aula.</w:t>
      </w:r>
    </w:p>
    <w:p>
      <w:pPr>
        <w:pStyle w:val="Normal"/>
        <w:jc w:val="both"/>
        <w:rPr/>
      </w:pPr>
      <w:r>
        <w:rPr/>
        <w:t xml:space="preserve">1) Determine o estado termodinâmico, o título quando possível e construa o gráfico T x </w:t>
      </w:r>
      <w:r>
        <w:rPr>
          <w:rFonts w:cs="Calibri"/>
        </w:rPr>
        <w:t>ν</w:t>
      </w:r>
      <w:r>
        <w:rPr/>
        <w:t xml:space="preserve"> para a substância água nas seguintes condições.</w:t>
      </w:r>
    </w:p>
    <w:p>
      <w:pPr>
        <w:pStyle w:val="Normal"/>
        <w:jc w:val="both"/>
        <w:rPr/>
      </w:pPr>
      <w:r>
        <w:rPr/>
        <w:t xml:space="preserve">a) P = 0,4 MPa e </w:t>
      </w:r>
      <w:r>
        <w:rPr>
          <w:rFonts w:cs="Calibri"/>
        </w:rPr>
        <w:t>ν = 0,42 m</w:t>
      </w:r>
      <w:r>
        <w:rPr>
          <w:rFonts w:cs="Calibri"/>
          <w:vertAlign w:val="superscript"/>
        </w:rPr>
        <w:t>3</w:t>
      </w:r>
      <w:r>
        <w:rPr>
          <w:rFonts w:cs="Calibri"/>
        </w:rPr>
        <w:t>/kg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 T = 100 ˚C e ν = 0,82</w:t>
      </w:r>
    </w:p>
    <w:p>
      <w:pPr>
        <w:pStyle w:val="Normal"/>
        <w:jc w:val="both"/>
        <w:rPr/>
      </w:pPr>
      <w:r>
        <w:rPr/>
        <w:t>2) Um recipiente de 0,1 m</w:t>
      </w:r>
      <w:r>
        <w:rPr>
          <w:vertAlign w:val="superscript"/>
        </w:rPr>
        <w:t>3</w:t>
      </w:r>
      <w:r>
        <w:rPr/>
        <w:t>, contém 1,5 kg de água a uma pressão de 0,5 MPa.</w:t>
      </w:r>
    </w:p>
    <w:p>
      <w:pPr>
        <w:pStyle w:val="Normal"/>
        <w:jc w:val="both"/>
        <w:rPr/>
      </w:pPr>
      <w:r>
        <w:rPr/>
        <w:t>a) Calcule o título.</w:t>
      </w:r>
    </w:p>
    <w:p>
      <w:pPr>
        <w:pStyle w:val="Normal"/>
        <w:jc w:val="both"/>
        <w:rPr/>
      </w:pPr>
      <w:r>
        <w:rPr/>
        <w:t>b) A massa e volume de líquido.</w:t>
      </w:r>
    </w:p>
    <w:p>
      <w:pPr>
        <w:pStyle w:val="Normal"/>
        <w:jc w:val="both"/>
        <w:rPr/>
      </w:pPr>
      <w:r>
        <w:rPr/>
        <w:t>c) A massa e o volume de vapor.</w:t>
      </w:r>
    </w:p>
    <w:p>
      <w:pPr>
        <w:pStyle w:val="Normal"/>
        <w:jc w:val="both"/>
        <w:rPr/>
      </w:pPr>
      <w:r>
        <w:rPr/>
        <w:t>3) Um recipiente de 0,1 m</w:t>
      </w:r>
      <w:r>
        <w:rPr>
          <w:vertAlign w:val="superscript"/>
        </w:rPr>
        <w:t>3</w:t>
      </w:r>
      <w:r>
        <w:rPr/>
        <w:t>, contém água a 1,0 MPa. O vapor ocupa 70% do volume.</w:t>
      </w:r>
    </w:p>
    <w:p>
      <w:pPr>
        <w:pStyle w:val="Normal"/>
        <w:jc w:val="both"/>
        <w:rPr/>
      </w:pPr>
      <w:r>
        <w:rPr/>
        <w:t>a) Calcule o título; b) A massa de líquido; c) A massa de vapor.</w:t>
      </w:r>
    </w:p>
    <w:p>
      <w:pPr>
        <w:pStyle w:val="Normal"/>
        <w:jc w:val="both"/>
        <w:rPr>
          <w:rFonts w:cs="Calibri"/>
        </w:rPr>
      </w:pPr>
      <w:r>
        <w:rPr/>
        <w:t xml:space="preserve">4) Um cilindro provido de êmbolo contém água inicialmente a 0,1 MPa e 200 </w:t>
      </w:r>
      <w:r>
        <w:rPr>
          <w:rFonts w:cs="Calibri"/>
        </w:rPr>
        <w:t>˚C. Calor é transferido do sistema até que este só contenha líquido saturado, sendo a massa de água m = 10 kg determin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 O volume inicial e final do sistema e o diagrama T x ν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 O volume de sistema quando no cilindro só houver vapor satura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) Considere dois tanques, A e B, conectados por uma tubulação com válvula (ver figura). A capacidade de cada tanque é de 200 litros. O tanque A contém R-12 (freon) a 25 ˚C, sendo 10% de líquido e 90% de vapor, em volume, enquanto o tanque B está evacuado. A válvula que liga os dois tanques é então aberta e o vapor sai de “A” até que a pressão em “B” se torne igual a pressão em “A”. Neste instante, a válvula é fechada. Esse processo ocorre lentamente, de modo que todas as temperaturas permanecem constantes e iguais a 25 ˚C durante o processo. Determin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 Qual a massa total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 Qual o volume específico inicial e final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 Qual a variação do título que ocorre no tanque “A” durante este process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) Um sistema (êmbolo) contém 100 kg de água à 5,0 MPa e 60 ˚C. Até que temperatura o sistema deverá ser aquecido para o volume de água seja igual a 5,3 m</w:t>
      </w:r>
      <w:r>
        <w:rPr>
          <w:rFonts w:cs="Calibri"/>
          <w:vertAlign w:val="superscript"/>
        </w:rPr>
        <w:t>3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) Um tubo de vidro selado contém vapor de freon -12 a 27 ˚C, para realização de um experimento. Deseja-se saber a pressão nesta condição, mas não existe meio para medi lá, pois o tubo é isolado. No entanto, quando o tubo é resfriado a 10 ˚C, observam-se pequenas gotas de líquido nas paredes do vidro. Qual é a pressão interna a 27 ˚C.</w:t>
      </w:r>
    </w:p>
    <w:p>
      <w:pPr>
        <w:pStyle w:val="Normal"/>
        <w:jc w:val="both"/>
        <w:rPr/>
      </w:pPr>
      <w:r>
        <w:rPr>
          <w:rFonts w:cs="Calibri"/>
        </w:rPr>
        <w:t>7) Um sistema contém 100 kg de H</w:t>
      </w:r>
      <w:r>
        <w:rPr>
          <w:rFonts w:cs="Calibri"/>
          <w:vertAlign w:val="subscript"/>
        </w:rPr>
        <w:t>2</w:t>
      </w:r>
      <w:r>
        <w:rPr>
          <w:rFonts w:cs="Calibri"/>
        </w:rPr>
        <w:t>O a 2 MPa e 400 ˚C. Após uma transformação a pressão cai para 0,4 MPa e a temperatura para 200 ˚C. Determine:</w:t>
      </w:r>
    </w:p>
    <w:p>
      <w:pPr>
        <w:pStyle w:val="Normal"/>
        <w:jc w:val="both"/>
        <w:rPr/>
      </w:pPr>
      <w:r>
        <w:rPr/>
        <w:t>a) O volume inicial e final do processo.            b) O trabalho realizado no processo.</w:t>
      </w:r>
    </w:p>
    <w:p>
      <w:pPr>
        <w:pStyle w:val="Normal"/>
        <w:jc w:val="both"/>
        <w:rPr/>
      </w:pPr>
      <w:r>
        <w:rPr/>
        <w:t>- A partir daí, uma transformação isobárica até o sistema atingir o estado de líquido saturado. Det.</w:t>
      </w:r>
    </w:p>
    <w:p>
      <w:pPr>
        <w:pStyle w:val="Normal"/>
        <w:jc w:val="both"/>
        <w:rPr/>
      </w:pPr>
      <w:r>
        <w:rPr/>
        <w:t>c) O volume final do processo. d) O trabalho do segundo processo e e) o trabalho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>8) Um conjunto cilindro-pistão, com área da seção transversal igual a 0,25 m</w:t>
      </w:r>
      <w:r>
        <w:rPr>
          <w:vertAlign w:val="superscript"/>
        </w:rPr>
        <w:t>2</w:t>
      </w:r>
      <w:r>
        <w:rPr/>
        <w:t xml:space="preserve">, opera a pressão constante e contém água. Inicialmente, a água se encontra como vapor saturado a 200 kPa (0,2 MPa) e a distância entre o pistão e o fundo do cilindro é de 0,1 m. Transfere-se calor para a água até que sua temperatura se torne igual a 200 </w:t>
      </w:r>
      <w:r>
        <w:rPr>
          <w:rFonts w:cs="Calibri"/>
        </w:rPr>
        <w:t>˚C. Determine o trabalho realizado nesse process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9) Um sistema inicialmente a 400 ˚C e 4 MPa passa por uma transformação isobárica, até que no sistema só exista líquido saturado. Sendo a massa de água no sistema igual a 100 kg, determi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 O volume final e inicial do sistema.                                            c) O calor trocado no process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 O trabalho realizado.                                                                     d) Faça o diagrama T x ν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0) Um sistema contém água à 2,0 MPa e dentro da região de saturação. Se esse sistema for aquecido a volume constante passará pelo ponto crítico. Determine o estado final e identifique todas propriedades possívei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1) Um sistema contém “ar”, inicialmente a 25 ˚C e 1 atm, após uma transformação a pressão triplica e a temperatura absoluta duplica. Sendo a massa de “ar” m = 20 kg. Determin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 O volume inicial e final do sistema.                                                    Dado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 O trabalho realizado pelo processo.                                                   R</w:t>
      </w:r>
      <w:r>
        <w:rPr>
          <w:rFonts w:cs="Calibri"/>
          <w:vertAlign w:val="subscript"/>
        </w:rPr>
        <w:t>ar</w:t>
      </w:r>
      <w:r>
        <w:rPr>
          <w:rFonts w:cs="Calibri"/>
        </w:rPr>
        <w:t xml:space="preserve"> = 0,2870 kJ/kg.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 O calor trocado no processo.                                                                Cp = 1,0035 kJ/kg.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) A variação da entalpia no processo.                                                    C</w:t>
      </w:r>
      <w:r>
        <w:rPr>
          <w:rFonts w:cs="Calibri"/>
          <w:vertAlign w:val="subscript"/>
        </w:rPr>
        <w:t>ν</w:t>
      </w:r>
      <w:r>
        <w:rPr>
          <w:rFonts w:cs="Calibri"/>
        </w:rPr>
        <w:t xml:space="preserve"> = 0,7165 kJ/kg.K</w:t>
      </w:r>
    </w:p>
    <w:p>
      <w:pPr>
        <w:pStyle w:val="Normal"/>
        <w:jc w:val="both"/>
        <w:rPr/>
      </w:pPr>
      <w:r>
        <w:rPr/>
        <w:t xml:space="preserve">12) Você como Engenheiro Químico, recebeu a incumbência de estimar a quantidade de vapor necessária para aquecer um óleo de 25 </w:t>
      </w:r>
      <w:r>
        <w:rPr>
          <w:rFonts w:cs="Calibri"/>
        </w:rPr>
        <w:t xml:space="preserve">˚C para 70 ˚C. </w:t>
      </w:r>
      <w:r>
        <w:rPr/>
        <w:t>A quantidade de óleo a ser aquecida é 20000 L e a massa específica do óleo é 0,5 g/m</w:t>
      </w:r>
      <w:r>
        <w:rPr>
          <w:vertAlign w:val="superscript"/>
        </w:rPr>
        <w:t>3</w:t>
      </w:r>
      <w:r>
        <w:rPr/>
        <w:t>, sua capacidade calorífica é de 0,8 kJ/kg.K. Você dispõe de uma caldeira que fornece vapor saturado à 1,5 MP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34:00Z</dcterms:created>
  <dc:creator>Geronimo</dc:creator>
  <dc:description/>
  <dc:language>en-US</dc:language>
  <cp:lastModifiedBy>Geronimo</cp:lastModifiedBy>
  <dcterms:modified xsi:type="dcterms:W3CDTF">2010-08-10T19:34:00Z</dcterms:modified>
  <cp:revision>2</cp:revision>
  <dc:subject/>
  <dc:title/>
</cp:coreProperties>
</file>