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530475</wp:posOffset>
                </wp:positionV>
                <wp:extent cx="90805" cy="9080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9.9pt;margin-top:199.25pt;width:7.1pt;height:7.1pt;mso-wrap-style:none;v-text-anchor:middle" type="_x0000_t120">
                <v:fill o:detectmouseclick="t" on="false"/>
                <v:stroke color="#c000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2494280</wp:posOffset>
                </wp:positionV>
                <wp:extent cx="90805" cy="9080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96.4pt;width:7.1pt;height:7.1pt;mso-wrap-style:none;v-text-anchor:middle" type="_x0000_t120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2296160</wp:posOffset>
                </wp:positionV>
                <wp:extent cx="90805" cy="9080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80.8pt;width:7.1pt;height:7.1pt;mso-wrap-style:none;v-text-anchor:middle" type="_x0000_t120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2007235</wp:posOffset>
                </wp:positionV>
                <wp:extent cx="90805" cy="9080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58.05pt;width:7.1pt;height:7.1pt;mso-wrap-style:none;v-text-anchor:middle" type="_x0000_t120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8705</wp:posOffset>
                </wp:positionH>
                <wp:positionV relativeFrom="paragraph">
                  <wp:posOffset>1598930</wp:posOffset>
                </wp:positionV>
                <wp:extent cx="90805" cy="908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25.9pt;width:7.1pt;height:7.1pt;mso-wrap-style:none;v-text-anchor:middle" type="_x0000_t120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2925" cy="5937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923290</wp:posOffset>
                </wp:positionV>
                <wp:extent cx="2028190" cy="3314065"/>
                <wp:effectExtent l="10160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8240" cy="33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6" h="5027">
                              <a:moveTo>
                                <a:pt x="3116" y="5027"/>
                              </a:moveTo>
                              <a:cubicBezTo>
                                <a:pt x="3089" y="4767"/>
                                <a:pt x="3067" y="3978"/>
                                <a:pt x="2951" y="3466"/>
                              </a:cubicBezTo>
                              <a:cubicBezTo>
                                <a:pt x="2835" y="2954"/>
                                <a:pt x="2705" y="2393"/>
                                <a:pt x="2418" y="1955"/>
                              </a:cubicBezTo>
                              <a:cubicBezTo>
                                <a:pt x="2131" y="1517"/>
                                <a:pt x="1630" y="1161"/>
                                <a:pt x="1227" y="835"/>
                              </a:cubicBezTo>
                              <a:cubicBezTo>
                                <a:pt x="824" y="509"/>
                                <a:pt x="256" y="17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6,5027" path="m3116,5027c3089,4767,3067,3978,2951,3466c2835,2954,2705,2393,2418,1955c2131,1517,1630,1161,1227,835c824,509,256,174,0,0e" stroked="t" o:allowincell="f" style="position:absolute;margin-left:78.7pt;margin-top:72.7pt;width:159.65pt;height:260.9pt;mso-wrap-style:none;v-text-anchor:middle;rotation:90">
                <v:fill o:detectmouseclick="t" on="false"/>
                <v:stroke color="#c0000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7924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0:44:00Z</dcterms:created>
  <dc:creator>Antonio Silva</dc:creator>
  <dc:description/>
  <cp:keywords/>
  <dc:language>en-US</dc:language>
  <cp:lastModifiedBy>Antonio Carlos Silva</cp:lastModifiedBy>
  <dcterms:modified xsi:type="dcterms:W3CDTF">2018-08-27T20:44:00Z</dcterms:modified>
  <cp:revision>3</cp:revision>
  <dc:subject/>
  <dc:title> </dc:title>
</cp:coreProperties>
</file>