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  <w:t>Relatório experimento 1 ( solubilidade de bicarbonato de sódio )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  <w:t>Turma_________ horário ________data(entregou)____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  <w:t>Armário_____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  <w:t>Alunos: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  <w:t>1)_________________________________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  <w:t>2)_________________________________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  <w:t>3)_________________________________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  <w:t>4)_________________________________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o do béquer de 100_________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o real pesado do bicarbonato de sódio________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eratura ambiente da água__________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que foi observado após agitar o bicarbonato de sódio em água a temperatura ambiente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eratura até completa dissolução quando aquecemos o sistema_____________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o do béquer após dissolução___________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sa de água presente no béquer(mostre o cálculo)</w:t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solubilidade do sal em g/100g.</w:t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o do papel de filtro</w:t>
        <w:softHyphen/>
        <w:softHyphen/>
        <w:softHyphen/>
        <w:softHyphen/>
        <w:softHyphen/>
        <w:t>______________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o do papel de filtro com o sal__________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sa do sal seco___________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lcule a solubilidade do sal a temperatura ambiente.( mostre o cálculo)</w:t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4"/>
      <w:gridCol w:w="2200"/>
      <w:gridCol w:w="3796"/>
    </w:tblGrid>
    <w:tr>
      <w:trPr>
        <w:trHeight w:val="1171" w:hRule="atLeast"/>
      </w:trPr>
      <w:tc>
        <w:tcPr>
          <w:tcW w:w="386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Rodovia Itajubá-Lorena, Km 74,5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>CEP 12.602-810</w:t>
          </w:r>
          <w:r>
            <w:rPr>
              <w:rFonts w:cs="Arial" w:ascii="Arial" w:hAnsi="Arial"/>
              <w:color w:val="000000"/>
              <w:sz w:val="17"/>
              <w:szCs w:val="17"/>
            </w:rPr>
            <w:t xml:space="preserve"> </w:t>
          </w:r>
          <w:r>
            <w:rPr>
              <w:sz w:val="14"/>
            </w:rPr>
            <w:t xml:space="preserve">- Lorena - SP 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Fax (12) 3153-3224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(PABX) (12) 3159-5000</w:t>
          </w:r>
        </w:p>
      </w:tc>
      <w:tc>
        <w:tcPr>
          <w:tcW w:w="22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SP Lorena</w:t>
          </w:r>
        </w:p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faenquil.br</w:t>
            </w:r>
          </w:hyperlink>
        </w:p>
      </w:tc>
      <w:tc>
        <w:tcPr>
          <w:tcW w:w="37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0-970 - Lorena - SP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Fax (12) 3153-3006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. (PABX) (12) 3159-99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4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8240"/>
    </w:tblGrid>
    <w:tr>
      <w:trPr>
        <w:trHeight w:val="1017" w:hRule="atLeast"/>
        <w:cantSplit w:val="true"/>
      </w:trPr>
      <w:tc>
        <w:tcPr>
          <w:tcW w:w="16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4742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82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28"/>
            </w:rPr>
          </w:pPr>
          <w:r>
            <w:rPr>
              <w:b/>
              <w:spacing w:val="100"/>
              <w:sz w:val="28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 Narrow" w:ascii="Arial Narrow" w:hAnsi="Arial Narrow"/>
              <w:b/>
              <w:spacing w:val="40"/>
              <w:sz w:val="40"/>
            </w:rPr>
            <w:t>Escola de Engenharia de Lorena – EEL</w:t>
          </w:r>
        </w:p>
        <w:p>
          <w:pPr>
            <w:pStyle w:val="Normal"/>
            <w:jc w:val="center"/>
            <w:rPr>
              <w:b/>
              <w:b/>
              <w:spacing w:val="100"/>
              <w:sz w:val="12"/>
              <w:szCs w:val="12"/>
            </w:rPr>
          </w:pPr>
          <w:r>
            <w:rPr>
              <w:b/>
              <w:spacing w:val="100"/>
              <w:sz w:val="12"/>
              <w:szCs w:val="12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nqui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5:00Z</dcterms:created>
  <dc:creator>Cheiza</dc:creator>
  <dc:description/>
  <cp:keywords/>
  <dc:language>en-US</dc:language>
  <cp:lastModifiedBy>Paulo César Ribeiro</cp:lastModifiedBy>
  <cp:lastPrinted>2019-08-13T10:24:00Z</cp:lastPrinted>
  <dcterms:modified xsi:type="dcterms:W3CDTF">2019-08-27T13:00:00Z</dcterms:modified>
  <cp:revision>4</cp:revision>
  <dc:subject/>
  <dc:title>COLÉGIO TÉCNICO LORENA</dc:title>
</cp:coreProperties>
</file>