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pecialização em Engenharia da Qualidad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ola de Engenharia de Lorena – EEL/U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Engenharia Quím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e Controle Estatístico da Qualidade e do Proces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Uma industria Farmacêutica monitora sua produção de comprimidos retirando uma amostra de tamanho 5 a cada 45 minutos. Os dados provenientes das pesagens destas amostra estão listad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42"/>
        <w:gridCol w:w="1142"/>
        <w:gridCol w:w="1142"/>
        <w:gridCol w:w="1142"/>
        <w:gridCol w:w="1142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7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5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1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86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6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3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2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6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06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7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2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11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5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5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6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7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8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3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4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1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9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7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2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9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1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1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2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0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0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4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6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2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2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40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2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1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6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8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79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8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6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6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3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9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2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7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8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8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7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5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6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0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1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9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7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3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9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0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1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8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0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4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15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2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9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6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2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5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4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0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8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05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6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7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0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9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3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3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0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6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3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6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0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9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5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3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3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2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1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0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2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6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 uma carta de controle (utilizando o Minitab), para a média e amplitu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especificação do processo for 120 ± 12 mg, determine o Cp e o Cpk do processo e analise os resul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o percentual de produtos fora da especific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média do processo for alterada para 126 mg, qual é o NMA e o TES da Carta das médias? (suponha que o desvio-padrão permaneça inalterado)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2:00Z</dcterms:created>
  <dc:creator>Fabrício Maciel</dc:creator>
  <dc:description/>
  <dc:language>en-US</dc:language>
  <cp:lastModifiedBy>Fabrício Maciel</cp:lastModifiedBy>
  <dcterms:modified xsi:type="dcterms:W3CDTF">2011-10-12T17:23:00Z</dcterms:modified>
  <cp:revision>1</cp:revision>
  <dc:subject/>
  <dc:title>Especialização em Engenharia da Qualidade</dc:title>
</cp:coreProperties>
</file>