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ropriedades de Equações Booleanas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880"/>
        <w:gridCol w:w="3881"/>
      </w:tblGrid>
      <w:tr>
        <w:trPr>
          <w:trHeight w:val="45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riedade</w:t>
            </w:r>
          </w:p>
        </w:tc>
        <w:tc>
          <w:tcPr>
            <w:tcW w:w="3880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rsão OR</w:t>
            </w:r>
          </w:p>
        </w:tc>
        <w:tc>
          <w:tcPr>
            <w:tcW w:w="388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rsão AND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 Identidade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 + 0 = A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 . 1 = A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 Elemento Nulo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 + 1 = 1</w:t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 . 0 = 0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 Equivalência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 + A</w:t>
            </w:r>
            <w:r>
              <w:rPr>
                <w:rFonts w:eastAsia="Times New Roman"/>
              </w:rPr>
              <w:t xml:space="preserve"> = A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 . A = A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 Complemento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A +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= 1</w:t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A .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= 0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 Involução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= A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= A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 Comutativa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 + B = B + A</w:t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 . B = B . A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- Associativa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A + B) + C = A + (B + C)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A . B) . C = A . (B . C)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- Distributiva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 + B . C = (A + B) . (A + C)</w:t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 . (B + C) = A . B + A . C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 Absorção 1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 + A . B = A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 . (A + B) = A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- Absorção 2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A +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. B = A + B</w:t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 .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+ B) = A . B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- Consensus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A . B +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. C + B . C = A . B +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. C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A + B) .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+ C) . (B + C) = (A + B) .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+ C)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 de Morgan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29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.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</w:tbl>
    <w:p>
      <w:pPr>
        <w:pStyle w:val="Heading1"/>
        <w:rPr/>
      </w:pPr>
      <w:r>
        <w:rPr/>
        <w:t>Propriedades da Função Exclusive OR (XOR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880"/>
        <w:gridCol w:w="3881"/>
      </w:tblGrid>
      <w:tr>
        <w:trPr>
          <w:trHeight w:val="45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riedade</w:t>
            </w:r>
          </w:p>
        </w:tc>
        <w:tc>
          <w:tcPr>
            <w:tcW w:w="3880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88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ma dos minitermos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 xml:space="preserve"> B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. B + A .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= A . B +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.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ras propriedades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 xml:space="preserve"> A = 0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=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mplifique as seguintes equações: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 xml:space="preserve">S = A . B . C + A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A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A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 xml:space="preserve">S = (A . B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) .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A . B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 xml:space="preserve">S = (A + B + C) . </w:t>
      </w:r>
      <w:r>
        <w:rPr>
          <w:rFonts w:eastAsia="Times New Roman"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C)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(A </w:t>
      </w:r>
      <w:r>
        <w:rPr>
          <w:rFonts w:eastAsia="Symbol" w:cs="Symbol" w:ascii="Symbol" w:hAnsi="Symbol"/>
        </w:rPr>
        <w:t></w:t>
      </w:r>
      <w:r>
        <w:rPr>
          <w:rFonts w:eastAsia="Times New Roman"/>
        </w:rPr>
        <w:t xml:space="preserve"> B) + C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S =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) + C .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C .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)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S = [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] + [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] </w:t>
      </w:r>
      <w:r>
        <w:rPr>
          <w:rFonts w:eastAsia="Wingdings" w:cs="Wingdings" w:ascii="Wingdings" w:hAnsi="Wingdings"/>
        </w:rPr>
        <w:t></w:t>
      </w:r>
      <w:r>
        <w:rPr/>
        <w:t xml:space="preserve"> A + B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 xml:space="preserve">S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C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B . C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B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A . B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C + B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 xml:space="preserve">S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B + A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A . 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A + B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S = [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]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A + B + C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 xml:space="preserve">S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(A + B)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C . 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B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rPr/>
      </w:pPr>
      <w:r>
        <w:rPr/>
        <w:t xml:space="preserve">S = (A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A . B) . (A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) .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B)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7.png"/><Relationship Id="rId40" Type="http://schemas.openxmlformats.org/officeDocument/2006/relationships/image" Target="media/image10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1.png"/><Relationship Id="rId48" Type="http://schemas.openxmlformats.org/officeDocument/2006/relationships/image" Target="media/image7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13.png"/><Relationship Id="rId52" Type="http://schemas.openxmlformats.org/officeDocument/2006/relationships/image" Target="media/image1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9:00Z</dcterms:created>
  <dc:creator>Bruno</dc:creator>
  <dc:description/>
  <cp:keywords/>
  <dc:language>en-US</dc:language>
  <cp:lastModifiedBy>BiG</cp:lastModifiedBy>
  <dcterms:modified xsi:type="dcterms:W3CDTF">2012-04-25T01:43:00Z</dcterms:modified>
  <cp:revision>5</cp:revision>
  <dc:subject/>
  <dc:title/>
</cp:coreProperties>
</file>