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111"/>
        <w:gridCol w:w="949"/>
        <w:gridCol w:w="720"/>
        <w:gridCol w:w="2656"/>
        <w:gridCol w:w="944"/>
        <w:gridCol w:w="1016"/>
        <w:gridCol w:w="1236"/>
      </w:tblGrid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FÍCI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TO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CARLOS SALZAN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VILL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ONT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6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754,19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DA CUNHA MEND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754,19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ANA MARTINS MORA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75,0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UGUSTA PEREIRA DA SILV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DE CARVALHO MOR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VILL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ONT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6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75,0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A GUIDA CAETANO DOS SANTO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263,5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NIO COELHO SOUZ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QUE CEN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IRA SALE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5-0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88,29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RAMOS DA SILV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QUE CEN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IRA SALE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5-0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LISE MARA DE ANDRADE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ES DE MELO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GINH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8-67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HENRIQUE ESMERIA FERR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SOL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BUIÚ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3-6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64,48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TEOFILO RODRIGU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ALDO MAGELA SEIXAS DE SIQU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ZA GUIMARAES FERR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O BATISTA MOU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92,9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LEIA SILVA SIQU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VIERA CEN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ÇÃO DAS PEDRA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7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31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CESAR DA SILV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88,29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CESAR DA SILV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08,7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GO BRIT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ARI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ÍNI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5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INGTON ALEXANDRE DA SILV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98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ALVES DOS SANTO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5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LIA ARANTES MACHAD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67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DIAS ABREU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TON ANTUNES NOGU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ALDO MONTEIRO DE OLIV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JOSE SALL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98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LAUDIO DA SILV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VILL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MONT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6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PEREIRA MORA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SANE CRISTINA DE CARVALH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DA SILVA SECHINAT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CASSIA MARCELINO MOR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VAL GUIMARAES GONCALV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E SILVA CARVALH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VIERA CENTE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ÇÃO DAS PEDRA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7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98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SIQUEIRA DA SILVA COST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41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TE CUSTODIO DE MENEZ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5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ARINA LUIZ CERQUEIRA SANTO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1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STANISCE FERREIRA DE MEL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SOUZA CARVALH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LES RIBEIRO MOR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FONSECA BARBOS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CESAR DOS SANTO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4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NDRO PEREIRA DOS SANTO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4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NDA CRISTINE PEREIRA TIROL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4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O FERRINI DA ROCHA COST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LIA PERRONI EL SAMAN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E DANIEL DOS SANTO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NGUÇ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1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QUEL MURIANO FIGU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 DO AMPARO DO ESPIRITO SANT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LAS HENRIQUE DE MORAI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781,9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ELLA RANGEL CREDIDIO ZAMPIERI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QUE MARIA BRANDAO CARVALH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 VIST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NA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76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75,05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A MANDOLESI PER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AUDIA ROCHA MOTTA NUN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A NASSAR CINTRA SAMPAI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RID BRUNA RODRIGU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IO DE PAULA JUNIOR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AN CAROLINE PASCHOAL ZUFF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4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AROLINA CARNEIRO SILV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GANÇ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SO ALEGRE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5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754,19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A MARQUES CAPITA DE ARAUJ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IO RESIDENZ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JUBÁ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3-1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58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RO CARDOSO DE MIRAND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04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ITA DE CASTRO SILV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45,38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LA MOTTA LOP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89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IO TORR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NEVILLE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A FÉ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7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92,92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H COUT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31,7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 DOS SANTO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EY RAMOS COST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 SANTOS ANTUN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O ANTERO MONTEIRO FILH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ZIELLI AYRES DA SILVA NEV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 CESAR COSM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98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PARECIDA CAETAN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6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E DOS SANTOS GOME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3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A ALVES DE JESU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98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ANA DE CASTRO SAMPAI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NHA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NHANDU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4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94,1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PAIVA RIBEIRO PER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SA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 QUATRO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60-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598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A FERREIRA DA SILV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61,16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ERIO DA SILVA PASSOS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440,00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LO JAMBEIRO DE OLIVEIRA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128,88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SON PEDROSO DE CASTRO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MAR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DIA DE GOIÁ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3-0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$ 384,7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17:00Z</dcterms:created>
  <dc:creator>Centro Unisal</dc:creator>
  <dc:description/>
  <cp:keywords/>
  <dc:language>en-US</dc:language>
  <cp:lastModifiedBy>Centro Unisal</cp:lastModifiedBy>
  <dcterms:modified xsi:type="dcterms:W3CDTF">2007-08-30T15:20:00Z</dcterms:modified>
  <cp:revision>1</cp:revision>
  <dc:subject/>
  <dc:title>NOME</dc:title>
</cp:coreProperties>
</file>