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  <w:lang w:val="pt-PT"/>
        </w:rPr>
        <w:t>Texto 2 (Exercício 2)</w:t>
      </w:r>
    </w:p>
    <w:p>
      <w:pPr>
        <w:pStyle w:val="Normal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Nas Ilhas de Salomão , no Pacifíco Sul , os nativos descobriram um estranho método de derrubar árvores. Se houver um tronco suficientemente grosso para se cortar com um machado, cortam-no aos grito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enhadores dotados de poderes misteriosos sobem de manhãzinha a uma árvore e, de repente, põem-se  aos berros. E continuam a fazê-lo durante trinta e seis dias consecutiv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árvore morre e acaba por cair por terr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explicação, dizem eles, é que, com tamanha gritaria matam o espírito da árvore. Garantem que o método nunca falh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… </w:t>
      </w:r>
      <w:r>
        <w:rPr>
          <w:lang w:val="pt-PT"/>
        </w:rPr>
        <w:t>é possível que os nativos das ilhas Salomão tenham feito uma grande descoberta: os seres vivos em geral, pessoas ou árvores, são extremamente sensíveis aos gritos.  O grito pode acabar por matar o espírito que habita em cada ser vivo. Com paus e pedras podemos partir ossos, mas com palavras partimos os cora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2:28:00Z</dcterms:created>
  <dc:creator>Cliente</dc:creator>
  <dc:description/>
  <cp:keywords/>
  <dc:language>en-US</dc:language>
  <cp:lastModifiedBy>Bruno</cp:lastModifiedBy>
  <dcterms:modified xsi:type="dcterms:W3CDTF">2012-03-20T19:19:00Z</dcterms:modified>
  <cp:revision>2</cp:revision>
  <dc:subject/>
  <dc:title>Texto 3 (Exercício 3)</dc:title>
</cp:coreProperties>
</file>