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  <w:lang w:val="pt-PT"/>
        </w:rPr>
        <w:t>Texto 1 (Exercício 1)</w:t>
      </w:r>
    </w:p>
    <w:p>
      <w:pPr>
        <w:pStyle w:val="Normal"/>
        <w:ind w:left="-90" w:hanging="0"/>
        <w:jc w:val="both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Acredito que a imaginação pode mais que o conheciment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Que o mito pode mais que a histór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Que os sonhos podem mais que a realidad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Que a esperança vence sempre a experiênc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Que só o riso cura a tristez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 acredito que o amor pode mais que a morte.”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obert Fulghum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2:28:00Z</dcterms:created>
  <dc:creator>Cliente</dc:creator>
  <dc:description/>
  <cp:keywords/>
  <dc:language>en-US</dc:language>
  <cp:lastModifiedBy>Bruno</cp:lastModifiedBy>
  <dcterms:modified xsi:type="dcterms:W3CDTF">2012-03-20T19:19:00Z</dcterms:modified>
  <cp:revision>2</cp:revision>
  <dc:subject/>
  <dc:title>Texto 2 (Exercício 2)</dc:title>
</cp:coreProperties>
</file>