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novo mundo radical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pBdr>
          <w:top w:val="nil"/>
          <w:left w:val="nil"/>
          <w:bottom w:val="nil"/>
          <w:right w:val="nil"/>
        </w:pBdr>
        <w:ind w:left="0" w:right="18" w:hanging="0"/>
        <w:jc w:val="both"/>
        <w:rPr/>
      </w:pPr>
      <w:r>
        <w:rPr/>
        <w:t>Temos sido, durante as últimas décadas, observadores, líderes e protagonistas do mundo da tecnologia da informação.  Temos feito parte do seu incrível potencial para aumentar a produtividade, criar mais riqueza e determinar novos vencedores e perdedores.  E, mesmo assim, a real capacidade da tecnologia da informação está apenas começando a ser descoberta.  A tecnologia está entrando num estágio de grande transformação.  Podemos utiliza-la em nossos negócios e em nossas atividades pessoais de uma forma bastante positiva e poderosa.  A tecnologia agora tem a força para transformar tudo e todos.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mos o florescimento de novos recursos e um surto de criatividade e inventividade.  É a força de transformação da tecnologia.  Sua principal virtude é a invenção e a reinvenção, a capacidade de criar alguma coisa a partir do que já existe, de ver um antigo problema a partir de outro prisma.  Na HP, somos inspirados a inventar para o bem comum.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mos uma nova era de informação, na qual as pessoas podem conectar-se, de qualquer lugar e a qualquer momento, a serviço de todos os tipos.  Aplicações e processos podem ser transformadores em serviços e disponibilizados na web.  Os e-serviços, como são chamados, estão sendo executados através de uma infra-estrutura sempre em funcionamento e disponíveis através de dispositivos de informação universais, pessoais e simples.  É um mundo no qual você não precisa trabalhar para a web, ela trabalha para você.  É um mundo no qual a tecnologia torna-se mais útil e prestativa.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empresas estão participando de um jogo diferente, com novas regras.  Em um mundo caracterizado pelos rápidos avanços tecnológicos, competição acirrada e mercados dinâmicos, as companhias precisam de total flexibilidade para  adotar, apoiar e promover tecnologias e plataformas aber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double" w:sz="4" w:space="1" w:color="FF9900"/>
        <w:left w:val="double" w:sz="4" w:space="4" w:color="FF9900"/>
        <w:bottom w:val="double" w:sz="4" w:space="1" w:color="FF9900"/>
        <w:right w:val="double" w:sz="4" w:space="4" w:color="FF9900"/>
      </w:pBdr>
      <w:ind w:left="480" w:right="448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7:00Z</dcterms:created>
  <dc:creator>EEL</dc:creator>
  <dc:description/>
  <dc:language>en-US</dc:language>
  <cp:lastModifiedBy>EEL</cp:lastModifiedBy>
  <dcterms:modified xsi:type="dcterms:W3CDTF">2009-03-09T13:58:00Z</dcterms:modified>
  <cp:revision>1</cp:revision>
  <dc:subject/>
  <dc:title>Um novo mundo radical</dc:title>
</cp:coreProperties>
</file>