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 LOQ4231 –INTRODUÇÃO À ECONO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: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 01/07/202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“INFLAÇÃO DE CUSTOS” é um processo inflacionário originário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alta oferta de bens,   diminuindo,   por consequência,   a  margem 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 lucro dos produtores ou repassando os custos aos consumid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   )  FALSO                                (   )  VERDADEI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aso você optar por  FALSO, justifiqu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  <w:u w:val="single"/>
        </w:rPr>
        <w:t>DEFLAÇÃO</w:t>
      </w:r>
      <w:r>
        <w:rPr>
          <w:b/>
          <w:bCs/>
          <w:sz w:val="28"/>
          <w:szCs w:val="28"/>
        </w:rPr>
        <w:t xml:space="preserve"> é a redução do ritmo de alta dos preços num processo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lacionário ou a desaceleração do ritmo de crescimento dos preços </w:t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  ) FALSO                                (    )  VERDADEIRO</w:t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o você optar por  FALSO, justifique.</w:t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eva de forma sucinta, exemplos que caracterizem a atuação do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o, através das três principais  POLÍTICAS ECONÔMICAS,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 seus respectivos seguime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 Banco  Central  do Brasil – BACEN   foi criado  pela Lei 4.595, de       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de dezembro de 1964.   O BACEN é o principal  executor  das 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ientações do Conselho Monetário Nacional e o responsável por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tir o poder de compra da moeda nacional, tendo por objetivos: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lar pela adequada liquidez da economia; manter as reservas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cionais em nível  adequado; estimular a formação de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pança; zelar pela estabilidade  e promover o permanente 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feiçoamento do sistema financeiro.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/>
      </w:pPr>
      <w:r>
        <w:rPr>
          <w:b/>
          <w:sz w:val="28"/>
          <w:szCs w:val="28"/>
        </w:rPr>
        <w:t>Cite cinco atribuições, exclusivas, da sua atuação: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cessitamos informar ao gestor de negócios de nossa empresa a viabilidade econômica de produzir um novo produto. Nosso produto em análise é a RAPADURA, para tanto temos indicadores que nos acenam com a seguinte situação:</w:t>
      </w:r>
    </w:p>
    <w:p>
      <w:pPr>
        <w:pStyle w:val="NormalWeb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FERTA  é representada por:       Ox = 600p – 800</w:t>
      </w:r>
    </w:p>
    <w:p>
      <w:pPr>
        <w:pStyle w:val="NormalWeb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EMANDA é representada por:    Dx =  -200p + 4000</w:t>
      </w:r>
    </w:p>
    <w:p>
      <w:pPr>
        <w:pStyle w:val="NormalWeb"/>
        <w:ind w:left="709" w:hanging="14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 as informações acima, vamos procurar encontrar qual será o preço de equilíbrio de mercado e a quantidade ideal a  a ser produzida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tectamos a possibilidade de haver, à curto prazo, um problema de equilíbrio de mercado em um determinado produto de nossa empresa. Se mantidas as atuais condições  de preço e produção poderemos ter um excedente de 46 unidades produzidas.  A área econômica já identificou que o preço está incompatível com o preço de mercado.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que que preço é esse considerando que as equações, abaixo, representem respectivamente, os preços de OFERTA e de DEMANDA, onde Qs e Qd são quantidades ofertadas e quantidades procuradas.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s = 240 + 8 Qs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Pd = 400  – 5 Qd</w:t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o tratarmos  a questão  da  ELASTICIDADE  </w:t>
      </w:r>
      <w:r>
        <w:rPr>
          <w:b/>
          <w:bCs/>
          <w:sz w:val="28"/>
          <w:szCs w:val="28"/>
        </w:rPr>
        <w:t xml:space="preserve">nós aprendemos que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quando   o   preço   de   um   produto   aumenta,   a su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quantidade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demandada, necessariamente, vai diminuir.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artindo dessa premissa, podemos afirmar que a ELASTICIDADE  é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lassificada, segundo a sua variação percentual,  em três grupos.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Qual é a classificação da ELASTICIDADE?    Descreva sucintamente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ada uma delas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te e descreva os três conceitos monetários indicadores de volume na economia: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tabilmente a </w:t>
      </w:r>
      <w:r>
        <w:rPr>
          <w:b/>
          <w:i/>
          <w:sz w:val="28"/>
          <w:szCs w:val="28"/>
          <w:u w:val="single"/>
        </w:rPr>
        <w:t>Base Monetária</w:t>
      </w:r>
      <w:r>
        <w:rPr>
          <w:b/>
          <w:sz w:val="28"/>
          <w:szCs w:val="28"/>
        </w:rPr>
        <w:t xml:space="preserve"> é dada pela soma dos valores constantes do chamado passivo monetário do Banco Central. Como são denominados os itens integrantes do passivo monetário?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160"/>
      <w:gridCol w:w="3060"/>
    </w:tblGrid>
    <w:tr>
      <w:trPr/>
      <w:tc>
        <w:tcPr>
          <w:tcW w:w="40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bookmarkStart w:id="0" w:name="OLE_LINK1"/>
          <w:bookmarkEnd w:id="0"/>
          <w:r>
            <w:rPr>
              <w:sz w:val="14"/>
            </w:rPr>
            <w:t>Rodovia Itajubá-Lorena, Km 74,5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rPr/>
          </w:pPr>
          <w:r>
            <w:rPr>
              <w:sz w:val="14"/>
            </w:rPr>
            <w:t>Tel. (12) 3159-5000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EL/USP Lorena</w:t>
          </w:r>
        </w:p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0-970 - Lorena - SP</w:t>
          </w:r>
        </w:p>
        <w:p>
          <w:pPr>
            <w:pStyle w:val="Footer"/>
            <w:jc w:val="right"/>
            <w:rPr/>
          </w:pPr>
          <w:r>
            <w:rPr>
              <w:sz w:val="14"/>
            </w:rPr>
            <w:t>Tel. (12) 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8680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28"/>
            </w:rPr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Normal"/>
            <w:jc w:val="center"/>
            <w:rPr>
              <w:b/>
              <w:b/>
              <w:spacing w:val="100"/>
              <w:sz w:val="12"/>
              <w:szCs w:val="12"/>
            </w:rPr>
          </w:pPr>
          <w:r>
            <w:rPr>
              <w:b/>
              <w:spacing w:val="100"/>
              <w:sz w:val="12"/>
              <w:szCs w:val="12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nqui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2:00Z</dcterms:created>
  <dc:creator>*</dc:creator>
  <dc:description/>
  <cp:keywords/>
  <dc:language>en-US</dc:language>
  <cp:lastModifiedBy>HP</cp:lastModifiedBy>
  <cp:lastPrinted>2016-06-01T18:23:00Z</cp:lastPrinted>
  <dcterms:modified xsi:type="dcterms:W3CDTF">2020-07-01T13:45:00Z</dcterms:modified>
  <cp:revision>11</cp:revision>
  <dc:subject/>
  <dc:title/>
</cp:coreProperties>
</file>