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6 CROMATOGRAFIA EM CAMADA DELGADA (TLC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s produtos da hidrólise enzimática de lactose de soro de leite foram analisados por cromatografia em camada delgada para identificar os XOs formados. A cromatografia ascendente foi realizada em placas de sílica gel 60 F</w:t>
      </w:r>
      <w:r>
        <w:rPr>
          <w:sz w:val="16"/>
          <w:szCs w:val="16"/>
        </w:rPr>
        <w:t xml:space="preserve">254 </w:t>
      </w:r>
      <w:r>
        <w:rPr>
          <w:sz w:val="23"/>
          <w:szCs w:val="23"/>
        </w:rPr>
        <w:t>(Merck) empregando como solvente uma mistura de acetato de etila:ácido acético:propanol:ácido fórmico:água (25:10:5:1:15) (PUCHART; BIELY, 2008). A solução reveladora foi preparada dissolvendo-se 1,8 g de N-(1-Nafitil)-etilenodiamina dihidrocloreto em 200 mL de etanol e, sob agitação constante, foi adicionado lentamente 20 mL de ácido sulfúrico concentrado. As amostras e padrões foram colocadas a 1 cm da parte inferior da placa através de aplicações sucessivas de 1 μL (2 a 4 aplicações), a uma distância de 0,8 cm uma da outra, secas com um secador de ar quente a cada aplicação. Uma cuba com tampa foi utilizada para acondicionar o solvente e a placa, que foi colocada na posição vertical. Após o solvente ascender ao topo da placa, esta foi retirada e seca com secador de ar quente até que estivesse livre de solvente. A revelação das amostras foi realizada por imersão da placa na solução reveladora e seca em estufa a 110°C por aproximadamente 5 min ou até o aparecimento de manchas.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02:00Z</dcterms:created>
  <dc:creator>cliente</dc:creator>
  <dc:description/>
  <cp:keywords/>
  <dc:language>en-US</dc:language>
  <cp:lastModifiedBy>cliente</cp:lastModifiedBy>
  <dcterms:modified xsi:type="dcterms:W3CDTF">2014-07-31T18:02:00Z</dcterms:modified>
  <cp:revision>2</cp:revision>
  <dc:subject/>
  <dc:title>4</dc:title>
</cp:coreProperties>
</file>