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A partir dos dados fornecidos abaixo calcular a atividade (Unidades/mg proteína) da maltase e da trealase presentes em um homogeneizado de tubo digestivo de um inseto. Uma unidade de enzima é a quantidade de enzima que catalisa a hidrólise de 1 micromol de substrato por min em condições definid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va padrão de proteína : método de Lowry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ina </w:t>
            </w:r>
          </w:p>
          <w:p>
            <w:pPr>
              <w:pStyle w:val="Normal"/>
              <w:rPr/>
            </w:pPr>
            <w:r>
              <w:rPr/>
              <w:t>0,25 mg/ml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e C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e de Folin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50 x 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a padrão de glicose : método da Glicose oxidase (TGO)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cose </w:t>
            </w:r>
          </w:p>
          <w:p>
            <w:pPr>
              <w:pStyle w:val="Normal"/>
              <w:rPr/>
            </w:pPr>
            <w:r>
              <w:rPr/>
              <w:t>0,5 mg/ml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ivo (TG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20 x B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 ml do homogeneizado de tubo digestivo foi submetido ao método de Lowry et al. E resultou em uma absorbancia A750 = 0,300. Amostras do mesmo homogeneizado acima foram adicionadas em tubos, como descrito abaixo, na presença de maltose 14 mM ou trealose 14 mM em tampão citrato fosfato 50 mm pH 6,0 e deixadas a 30 C pelos tempos indicados. Após os tempos as amostras foram fervidas e depois de esfriar o reagente de TGO foi adicionado e glicose determinad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saio de trealase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geneizad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lose em tampã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  <w:p>
            <w:pPr>
              <w:pStyle w:val="Normal"/>
              <w:rPr/>
            </w:pPr>
            <w:r>
              <w:rPr/>
              <w:t>(mi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20 x 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saio de maltas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geneizad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lose em tampã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  <w:p>
            <w:pPr>
              <w:pStyle w:val="Normal"/>
              <w:rPr/>
            </w:pPr>
            <w:r>
              <w:rPr/>
              <w:t>(mi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O</w:t>
            </w:r>
          </w:p>
          <w:p>
            <w:pPr>
              <w:pStyle w:val="Normal"/>
              <w:rPr/>
            </w:pPr>
            <w:r>
              <w:rPr/>
              <w:t>(m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20 x 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5:00Z</dcterms:created>
  <dc:creator>*</dc:creator>
  <dc:description/>
  <cp:keywords/>
  <dc:language>en-US</dc:language>
  <cp:lastModifiedBy>cliente</cp:lastModifiedBy>
  <cp:lastPrinted>2006-05-30T08:46:00Z</cp:lastPrinted>
  <dcterms:modified xsi:type="dcterms:W3CDTF">2018-03-21T15:15:00Z</dcterms:modified>
  <cp:revision>2</cp:revision>
  <dc:subject/>
  <dc:title>1)</dc:title>
</cp:coreProperties>
</file>