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>
          <w:sz w:val="24"/>
          <w:szCs w:val="24"/>
        </w:rPr>
      </w:pPr>
      <w:r>
        <w:rPr>
          <w:sz w:val="24"/>
          <w:szCs w:val="24"/>
        </w:rPr>
        <w:t>CÂMARA CURRICULAR DO CoPGr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FORMULÁRIO PARA APRESENTAÇÃO DE DISCIPLINA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SIGLA DA DISCIPLINA: PBI 5206</w:t>
      </w:r>
    </w:p>
    <w:p>
      <w:pPr>
        <w:pStyle w:val="Normal"/>
        <w:rPr>
          <w:szCs w:val="24"/>
        </w:rPr>
      </w:pPr>
      <w:r>
        <w:rPr>
          <w:szCs w:val="24"/>
        </w:rPr>
        <w:t>NOME DA DISCIPLINA: Enzimologia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/>
      </w:pPr>
      <w:r>
        <w:rPr>
          <w:szCs w:val="24"/>
        </w:rPr>
        <w:t>PROGRAMA/ÁREA: Conversão de Biomassa – Programa de Pós-graduação em Biotecnologia Industrial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Nº DA ÁREA: 97131</w:t>
      </w:r>
    </w:p>
    <w:p>
      <w:pPr>
        <w:pStyle w:val="Normal"/>
        <w:spacing w:before="120" w:after="0"/>
        <w:rPr/>
      </w:pPr>
      <w:r>
        <w:rPr>
          <w:szCs w:val="24"/>
        </w:rPr>
        <w:t>VALIDADE INICIAL (Ano/Semestre): 2014/1</w:t>
      </w:r>
    </w:p>
    <w:p>
      <w:pPr>
        <w:pStyle w:val="Normal"/>
        <w:spacing w:before="120" w:after="0"/>
        <w:rPr>
          <w:szCs w:val="24"/>
        </w:rPr>
      </w:pPr>
      <w:r>
        <w:rPr>
          <w:rFonts w:eastAsia="Arial"/>
          <w:szCs w:val="24"/>
        </w:rPr>
        <w:t xml:space="preserve"> </w:t>
      </w:r>
      <w:r>
        <w:rPr>
          <w:szCs w:val="24"/>
        </w:rPr>
        <w:t>Nº DE CRÉDITOS: 10</w:t>
      </w:r>
    </w:p>
    <w:p>
      <w:pPr>
        <w:pStyle w:val="Normal"/>
        <w:spacing w:before="120" w:after="0"/>
        <w:rPr/>
      </w:pPr>
      <w:r>
        <w:rPr>
          <w:szCs w:val="24"/>
        </w:rPr>
        <w:t>Aulas Teóricas: 3        Aulas Práticas, Seminários e Outros: 2      Horas de Estudo: 5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DURAÇÃO EM SEMANAS: 15</w:t>
      </w:r>
    </w:p>
    <w:p>
      <w:pPr>
        <w:pStyle w:val="Normal"/>
        <w:spacing w:before="120" w:after="0"/>
        <w:rPr>
          <w:szCs w:val="24"/>
          <w:u w:val="single"/>
        </w:rPr>
      </w:pPr>
      <w:r>
        <w:rPr>
          <w:szCs w:val="24"/>
        </w:rPr>
        <w:t xml:space="preserve">DOCENTE(S) RESPONSÁVEL(EIS): 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1.</w:t>
      </w:r>
    </w:p>
    <w:p>
      <w:pPr>
        <w:pStyle w:val="Normal"/>
        <w:tabs>
          <w:tab w:val="clear" w:pos="720"/>
          <w:tab w:val="left" w:pos="225" w:leader="none"/>
          <w:tab w:val="left" w:pos="284" w:leader="none"/>
        </w:tabs>
        <w:spacing w:before="120" w:after="0"/>
        <w:rPr/>
      </w:pPr>
      <w:r>
        <w:rPr>
          <w:szCs w:val="24"/>
          <w:bdr w:val="single" w:sz="4" w:space="0" w:color="000000"/>
        </w:rPr>
        <w:t xml:space="preserve">X </w:t>
      </w:r>
      <w:r>
        <w:rPr>
          <w:szCs w:val="24"/>
        </w:rPr>
        <w:t xml:space="preserve"> Docente Usp, Adriane Maria Ferreira Milagres n.º 427823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szCs w:val="24"/>
        </w:rPr>
      </w:pPr>
      <w:r>
        <w:rPr>
          <w:szCs w:val="24"/>
          <w:bdr w:val="single" w:sz="4" w:space="0" w:color="000000"/>
        </w:rPr>
        <w:tab/>
      </w:r>
      <w:r>
        <w:rPr>
          <w:szCs w:val="24"/>
        </w:rPr>
        <w:t xml:space="preserve"> Docente externo. 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szCs w:val="24"/>
        </w:rPr>
      </w:pPr>
      <w:r>
        <w:rPr>
          <w:szCs w:val="24"/>
        </w:rPr>
        <w:t>2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szCs w:val="24"/>
        </w:rPr>
      </w:pPr>
      <w:r>
        <w:rPr>
          <w:szCs w:val="24"/>
          <w:bdr w:val="single" w:sz="4" w:space="0" w:color="000000"/>
        </w:rPr>
        <w:t>x</w:t>
        <w:tab/>
      </w:r>
      <w:r>
        <w:rPr>
          <w:szCs w:val="24"/>
        </w:rPr>
        <w:t xml:space="preserve">  Docente Usp, Júlio César dos Santos n.º  6007846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/>
      </w:pPr>
      <w:r>
        <w:rPr>
          <w:szCs w:val="24"/>
          <w:bdr w:val="single" w:sz="4" w:space="0" w:color="000000"/>
        </w:rPr>
        <w:tab/>
      </w:r>
      <w:r>
        <w:rPr>
          <w:szCs w:val="24"/>
        </w:rPr>
        <w:tab/>
        <w:t>Docente externo. Data de obtenção do título:          Instituição: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szCs w:val="24"/>
        </w:rPr>
      </w:pPr>
      <w:r>
        <w:rPr>
          <w:szCs w:val="24"/>
        </w:rPr>
        <w:t>3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/>
      </w:pPr>
      <w:r>
        <w:rPr>
          <w:szCs w:val="24"/>
          <w:bdr w:val="single" w:sz="4" w:space="0" w:color="000000"/>
        </w:rPr>
        <w:tab/>
      </w:r>
      <w:r>
        <w:rPr>
          <w:szCs w:val="24"/>
        </w:rPr>
        <w:t xml:space="preserve">  Docente Usp, n.º   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/>
      </w:pPr>
      <w:r>
        <w:rPr>
          <w:szCs w:val="24"/>
          <w:bdr w:val="single" w:sz="4" w:space="0" w:color="000000"/>
        </w:rPr>
        <w:tab/>
      </w:r>
      <w:r>
        <w:rPr>
          <w:szCs w:val="24"/>
        </w:rPr>
        <w:t xml:space="preserve">  Docente externo. Data de obtenção do título: </w:t>
        <w:tab/>
        <w:t xml:space="preserve">      Instituição: 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PROGRAM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OBJETIVOS: 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 xml:space="preserve">Apresentar uma visão atualizada sobre a importância e o potencial biotecnológico das enzimas e proporcionar aos alunos um contato com técnicas de purificação, avaliação da atividade enzimática e determinação de parâmetros cinéticos e termodinâmicos das enzimas. Além disso, revisar algumas aplicações atuais das enzimas em processos biotecnológicos. </w:t>
      </w:r>
    </w:p>
    <w:p>
      <w:pPr>
        <w:pStyle w:val="Normal"/>
        <w:spacing w:lineRule="auto" w:line="360"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120" w:after="0"/>
        <w:jc w:val="both"/>
        <w:rPr>
          <w:szCs w:val="24"/>
        </w:rPr>
      </w:pPr>
      <w:r>
        <w:rPr>
          <w:b/>
          <w:bCs/>
          <w:szCs w:val="24"/>
        </w:rPr>
        <w:t>JUSTIFICATIVA:</w:t>
      </w:r>
      <w:r>
        <w:rPr>
          <w:szCs w:val="24"/>
        </w:rPr>
        <w:t xml:space="preserve"> 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>A</w:t>
      </w:r>
      <w:r>
        <w:rPr>
          <w:rStyle w:val="Txtarial8ptgray1"/>
          <w:rFonts w:cs="Arial"/>
          <w:color w:val="000000"/>
          <w:sz w:val="24"/>
          <w:szCs w:val="24"/>
        </w:rPr>
        <w:t>profundar os conceitos sobre as enzimas, os quais são abordados nas disciplinas de graduação de maneira relativamente superficial. Propiciar assim, ao aluno da área, conhecimentos importantes que fornecerão subsídios para a utilização de enzimas em diferentes processos.</w:t>
      </w:r>
      <w:r>
        <w:rPr>
          <w:szCs w:val="24"/>
        </w:rPr>
        <w:t xml:space="preserve"> O curso permitirá formar os alunos de pós-graduação para iniciar novas linhas de investigação em tecnologia enzimática. </w:t>
      </w:r>
    </w:p>
    <w:p>
      <w:pPr>
        <w:pStyle w:val="Normal"/>
        <w:spacing w:lineRule="auto" w:line="360"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CONTEÚDO (EMENTA):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 xml:space="preserve">1. Fontes de enzimas industriais e perspectiva da enzimologia industrial: enzimas de origem extrativa, microbianas. 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 xml:space="preserve">2. Extração e purificação de enzimas. Enzimas extracelulares e enzimas intracelulares. 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 xml:space="preserve">3. Princípios básicos da cinética enzimática. Teorias de catálise. Equações básicas da cinética enzimática, Inibidores, ativadores. Enzimas alostéricas. Efeito do pH e da temperatura na atividade enzimática. </w:t>
      </w:r>
    </w:p>
    <w:p>
      <w:pPr>
        <w:pStyle w:val="Normal"/>
        <w:spacing w:before="120" w:after="0"/>
        <w:jc w:val="both"/>
        <w:rPr/>
      </w:pPr>
      <w:r>
        <w:rPr>
          <w:szCs w:val="24"/>
        </w:rPr>
        <w:t>4. Aspectos cinéticos das reações enzimáticas em biorreatores, estabelecimento de equações de processo para biorreatores enzimáticos. 5. Enzimas imobilizadas, efeitos causados pela imobilização e comparação catalítica entre enzimas livres e imobilizadas. 6. Exemplos de Aplicações.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>Programa Prático: 1. Utilização da enzima para conversão do substrato. 2. Determinação de parâmetros cinéticos.</w:t>
      </w:r>
    </w:p>
    <w:p>
      <w:pPr>
        <w:pStyle w:val="Normal"/>
        <w:spacing w:lineRule="auto" w:line="360"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BIBLIOGRAFIA:</w:t>
      </w:r>
    </w:p>
    <w:p>
      <w:pPr>
        <w:pStyle w:val="Normal"/>
        <w:ind w:left="720" w:right="57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Cs w:val="24"/>
        </w:rPr>
      </w:pPr>
      <w:r>
        <w:rPr>
          <w:szCs w:val="24"/>
        </w:rPr>
        <w:t>AEHLE, W. (Ed.). Enzymes in industry. Production and applications. 2 ed. Weinheim, Germany: Wiley-VHC Verlag GmbH &amp; Co., 2004, 484p. ISBN 3-527-29592-5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szCs w:val="24"/>
          <w:lang w:val="en-US"/>
        </w:rPr>
        <w:t xml:space="preserve">BAILEY, J. E.; OLLIS, D. F. Biochemical engineering fundamentals. </w:t>
      </w:r>
      <w:r>
        <w:rPr>
          <w:szCs w:val="24"/>
        </w:rPr>
        <w:t>2 ed. New York, USA: Mcgraw-Hill, Inc., 1986, 984p. ISBN 0-07-003212-2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szCs w:val="24"/>
        </w:rPr>
        <w:t xml:space="preserve">BISSWANGER, H. Enzyme kinetics. Principles and methods. 2 ed. </w:t>
      </w:r>
      <w:r>
        <w:rPr>
          <w:szCs w:val="24"/>
          <w:lang w:val="en-US"/>
        </w:rPr>
        <w:t>Weinheim, Germany: Wiley-VHC Verlag GmbH &amp; Co., 2008, 301p. ISBN 978-3-527-31957-2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szCs w:val="24"/>
        </w:rPr>
        <w:t>BON, E. P. S.; FERRARA, M. A.; CORVO, M. L.; VERMELHO, A. B.; PAICVA, C. L. A.; ALENCASTRO, R. B.; COELHO, R. R R. (Ed.). Enzimas em biotecnologia. Produção, aplicações e mercado. Rio de Janeiro: Editora Interciência Ltda., 2008, 506p., ISBN 978-85-7193-189-3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Buchholz, K.; Kasche, V.; Bornscheuer, U. Biocatalysts and Enzyme Technology. Weinheim, Germany: Wiley-VHC Verlag GmbH &amp; Co., 2012, 626p. ISBN </w:t>
      </w:r>
      <w:r>
        <w:rPr>
          <w:lang w:val="en-US"/>
        </w:rPr>
        <w:t>978-3-527-67200-4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Cs w:val="24"/>
        </w:rPr>
      </w:pPr>
      <w:r>
        <w:rPr>
          <w:szCs w:val="24"/>
        </w:rPr>
        <w:t>COPELAND, R. A. Enzymes. A pratical introduction to structure, mechanism and data analysis. Weinheim. 2 ed. Germany: Wiley-VHC, Inc., 2000, 397p. ISBN 0-471-35929-7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szCs w:val="24"/>
          <w:lang w:val="en-US"/>
        </w:rPr>
        <w:t>DUNN, I. J.; HEINZLE, E.; INGHAM, J.; P</w:t>
      </w:r>
      <w:r>
        <w:rPr>
          <w:rFonts w:cs="Arial"/>
          <w:szCs w:val="24"/>
          <w:lang w:val="en-US"/>
        </w:rPr>
        <w:t>Ř</w:t>
      </w:r>
      <w:r>
        <w:rPr>
          <w:szCs w:val="24"/>
          <w:lang w:val="en-US"/>
        </w:rPr>
        <w:t xml:space="preserve">ENOSIL, J. E. biological reaction engineering. </w:t>
      </w:r>
      <w:r>
        <w:rPr>
          <w:szCs w:val="24"/>
        </w:rPr>
        <w:t>Dynamic modelling fundamentals with simulation examples. 2 ed. Weinheim, Germany: Wiley-VHC Verlag GmbH &amp; Co., 2003, 508p. ISBN 3-527-30759-1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szCs w:val="24"/>
          <w:lang w:val="en-US"/>
        </w:rPr>
        <w:t>FOGLER, H. S. Elements of Chemical Reaction Engineering. 4 ed. Old Tappan, USA: Prentice Hall Professional Technical Reference, 2006, 1080p. ISBN-13 978-0130473943. ISBN-10 0-13-047394-4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szCs w:val="24"/>
          <w:lang w:val="en-US"/>
        </w:rPr>
        <w:t>LEVENSPIEL, O. Chemical Reaction Engineering. 3 ed. New Jersey, USA: John Wiley &amp; Sons, Inc., 1999, 688p. ISBN-13 978-0471254249. ISBN-10 0-47-125424-X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szCs w:val="24"/>
        </w:rPr>
        <w:t xml:space="preserve">MARANGONI, A. G. Enzyme kinetics. </w:t>
      </w:r>
      <w:r>
        <w:rPr>
          <w:szCs w:val="24"/>
          <w:lang w:val="en-US"/>
        </w:rPr>
        <w:t>A modern Approach. New Jersey, USA: John Wiley &amp; Sons, Inc., 2003, 229p. ISBN 0-471-15985-9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szCs w:val="24"/>
        </w:rPr>
        <w:t xml:space="preserve">MCDUFFIE, N. G. Bioreactor design fundamentals. </w:t>
      </w:r>
      <w:r>
        <w:rPr>
          <w:szCs w:val="24"/>
          <w:lang w:val="en-US"/>
        </w:rPr>
        <w:t>Stonehan, USA: Butterworth-Heinemann, 1991, 137p. ISBN 0-7506-91107-7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szCs w:val="24"/>
        </w:rPr>
        <w:t xml:space="preserve">MOO-YOUNG, M. (Ed.). </w:t>
      </w:r>
      <w:r>
        <w:rPr>
          <w:szCs w:val="24"/>
          <w:lang w:val="en-US"/>
        </w:rPr>
        <w:t>Bioreactor, Immobilized Enzymes and Cells. Fundamentals and Applications. Barking, England: Elsevier Applied Science Publishers Ltd., 1988, 327 p. ISBN 1-85166-160-3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szCs w:val="24"/>
          <w:lang w:val="en-US"/>
        </w:rPr>
        <w:t xml:space="preserve">PRICE, N. C.; STEVENS, L. Fundamentals of enzymology. The cell and molecular biology of catalytic protein. </w:t>
      </w:r>
      <w:r>
        <w:rPr>
          <w:szCs w:val="24"/>
        </w:rPr>
        <w:t>3 ed. Oxford, England: Oxford University Press, 1999, 478 p. ISBN-13 978-0-19-850229-6. ISBN-10 0-19-850229-x.</w:t>
      </w:r>
    </w:p>
    <w:p>
      <w:pPr>
        <w:pStyle w:val="Normal"/>
        <w:rPr>
          <w:szCs w:val="24"/>
        </w:rPr>
      </w:pPr>
      <w:r>
        <w:rPr>
          <w:rFonts w:eastAsia="Arial"/>
          <w:szCs w:val="24"/>
        </w:rPr>
        <w:t xml:space="preserve"> </w:t>
      </w:r>
    </w:p>
    <w:p>
      <w:pPr>
        <w:pStyle w:val="Normal"/>
        <w:spacing w:lineRule="auto" w:line="360"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CRITÉRIOS DE AVALIAÇÃO: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 xml:space="preserve">O estudante será avaliado: (i) por uma prova escrita (ii) por sua participação durante as aulas da disciplina considerando a leitura prévia dos tópicos que serão abordados, (iii) pela a apresentação de um seminário sobre um artigo selecionado e, (iv) pela discussão dos artigos analisados nos seminários.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OBSERVAÇÕES: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A</w:t>
      </w:r>
      <w:r>
        <w:rPr>
          <w:rFonts w:cs="Arial"/>
          <w:szCs w:val="24"/>
        </w:rPr>
        <w:t xml:space="preserve"> disciplina proposta é relevante para a formação do aluno na área de Biotecnologia Industrial. A freqüência de oferecimento é anual com uma demanda média de 8 alunos inscritos.</w:t>
      </w:r>
    </w:p>
    <w:p>
      <w:pPr>
        <w:pStyle w:val="Normal"/>
        <w:spacing w:before="120" w:after="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xtarial8ptgray1">
    <w:name w:val="txt_arial_8pt_gray1"/>
    <w:qFormat/>
    <w:rPr>
      <w:rFonts w:ascii="Verdana" w:hAnsi="Verdana" w:cs="Verdana"/>
      <w:color w:val="666666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rFonts w:ascii="Verdana" w:hAnsi="Verdana" w:cs="Verdan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20:19:00Z</dcterms:created>
  <dc:creator>MTIA</dc:creator>
  <dc:description/>
  <cp:keywords/>
  <dc:language>en-US</dc:language>
  <cp:lastModifiedBy>cliente</cp:lastModifiedBy>
  <cp:lastPrinted>2008-02-14T09:43:00Z</cp:lastPrinted>
  <dcterms:modified xsi:type="dcterms:W3CDTF">2013-07-29T14:50:00Z</dcterms:modified>
  <cp:revision>4</cp:revision>
  <dc:subject/>
  <dc:title>CÂMARA CURRICULAR DO CoPGr</dc:title>
</cp:coreProperties>
</file>