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rcíc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 extrato livre de células  de Escherichia coli contém 24 mg de proteína por mililitro. Vinte microlitros desse extrato num volume padrão de incubação de 0,1 ml catalisaram a incorporação de glicose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C a partir de glicose 1P 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C  no glicogênio, com uma velocidade de 1,6 nmoles/min. Calcule a velocidade da reação em termos de a) UI, b)UI/L c) UI/mg proteína. Calcule também a atividade de fosforilase do extrato em termos de UI/ml e UI/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Considere a atuação de fosfatase alcalina e calcule a UI de uma amostra de soro mediante as inform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ume do soro do ensaio:0,5 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ume do ensaio: 12 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trato ensaiado : p-nitrofenilfosofa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feito catalítico :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 A 405 = 0,48 em 5 mi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E = 3,49 m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cm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pessura da cuba do fotômetro = 1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0,5 ml de uma solução de sacarose 0,1 M foi incubada com 0,1 ml de tampão acetato 0,05 M pH 4,7 e 0,1 ml de uma solução de invertase. Após 30 e 45 min tomaram-se alíquotas de 0,2 ml para dosagem dos açúcares redutores pelo método de DNS. As absorbâncias obtidas foram: 30 min=0,2 45 min=0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bs. 0,5 ml de uma solução padrão de glicose 20 mM deu uma absorbância de 0,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Qual a porcentagem de sacarose hidrolisad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Por que a curva de progressão da reação entrou em platô antes de toda a sacarose ser hidrolisad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4)Um micrograma de enzima pura (PM 92000) catalisou uma reação com uma velocidade de 0,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 xml:space="preserve">mol de produto por min em condições ótimas de concentração de substrato e pH em 1 ml de meio de reação. Considerando que uma unidade de enzima é a quantidade de enzima que catalisa a formação de 1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mol de produto por min em condições definidas calcular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atividade específica da enzima em termos de unidades/mg de proteína e unidades/mol de enzim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cat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tempo de duração do ciclo catalí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 Quinze microlitros de uma preparação enzimática catalisaram a produção de 0,52 micromoles de produto em 1 min sob condições ótimas. A) qual a quantidade de produto formada em 1 min se 150 microlitros de preparação enzimática são utilizados nas mesmas condições? B) qual o tempo necessário para que 150 microlitros de preparação enzimática produzam 0,52 micromoles de produto nas mesmas condiçõ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11:00Z</dcterms:created>
  <dc:creator>*</dc:creator>
  <dc:description/>
  <cp:keywords/>
  <dc:language>en-US</dc:language>
  <cp:lastModifiedBy>cliente</cp:lastModifiedBy>
  <dcterms:modified xsi:type="dcterms:W3CDTF">2017-10-03T15:11:00Z</dcterms:modified>
  <cp:revision>2</cp:revision>
  <dc:subject/>
  <dc:title>Exercícios</dc:title>
</cp:coreProperties>
</file>