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 - Lipídeo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eituar ácidos graxos. Qual a relação entre a estrutura dos ácidos graxos e um maior ou menor ponto de fusão dest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pontar qual acido graxo apresenta maior ponto de fusão e justificar. </w:t>
      </w:r>
    </w:p>
    <w:p>
      <w:pPr>
        <w:pStyle w:val="Normal"/>
        <w:spacing w:lineRule="auto" w:line="360"/>
        <w:ind w:left="360" w:hanging="0"/>
        <w:jc w:val="both"/>
        <w:rPr>
          <w:vertAlign w:val="superscript"/>
        </w:rPr>
      </w:pPr>
      <w:r>
        <w:rPr/>
        <w:t>C16:1</w:t>
      </w:r>
      <w:r>
        <w:rPr>
          <w:vertAlign w:val="superscript"/>
        </w:rPr>
        <w:t xml:space="preserve">∆9 </w:t>
      </w:r>
      <w:r>
        <w:rPr/>
        <w:t>ou C18:1</w:t>
      </w:r>
      <w:r>
        <w:rPr>
          <w:vertAlign w:val="superscript"/>
        </w:rPr>
        <w:t>∆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Montar</w:t>
      </w:r>
      <w:r>
        <w:rPr>
          <w:vertAlign w:val="superscript"/>
        </w:rPr>
        <w:t xml:space="preserve"> </w:t>
      </w:r>
      <w:r>
        <w:rPr/>
        <w:t>as estruturas dos ácidos graxos C18:3</w:t>
      </w:r>
      <w:r>
        <w:rPr>
          <w:vertAlign w:val="superscript"/>
        </w:rPr>
        <w:t xml:space="preserve">∆9,12,15 </w:t>
      </w:r>
      <w:r>
        <w:rPr/>
        <w:t>e C20:4</w:t>
      </w:r>
      <w:r>
        <w:rPr>
          <w:vertAlign w:val="superscript"/>
        </w:rPr>
        <w:t>∆5,8,11,1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Montar um triacilglicerol contedo os ácidos graxos palmítico (C16:0), linoléico (C18:2</w:t>
      </w:r>
      <w:r>
        <w:rPr>
          <w:vertAlign w:val="superscript"/>
        </w:rPr>
        <w:t>∆9,12</w:t>
      </w:r>
      <w:r>
        <w:rPr/>
        <w:t>) e esteárico C18:0 nons carbonos 1,2 e 3 respectivamente. Pode-se dizer que este triacilglicerol contribua para o estado físico liquido ou sólido de uma reserva lipídica? Justifica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Dar a reação de saponificação de um triacilglicerol e entender a importância desta.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5:00Z</dcterms:created>
  <dc:creator>cliente</dc:creator>
  <dc:description/>
  <cp:keywords/>
  <dc:language>en-US</dc:language>
  <cp:lastModifiedBy>cliente</cp:lastModifiedBy>
  <dcterms:modified xsi:type="dcterms:W3CDTF">2015-11-03T18:35:00Z</dcterms:modified>
  <cp:revision>2</cp:revision>
  <dc:subject/>
  <dc:title>ED - Lipídeos</dc:title>
</cp:coreProperties>
</file>