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RELATÓRIO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b/>
          <w:sz w:val="24"/>
        </w:rPr>
        <w:t>Itens principai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276" w:hanging="360"/>
        <w:jc w:val="both"/>
        <w:rPr>
          <w:sz w:val="24"/>
        </w:rPr>
      </w:pPr>
      <w:r>
        <w:rPr>
          <w:sz w:val="24"/>
        </w:rPr>
        <w:t>Resum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276" w:hanging="360"/>
        <w:jc w:val="both"/>
        <w:rPr>
          <w:sz w:val="24"/>
        </w:rPr>
      </w:pPr>
      <w:r>
        <w:rPr>
          <w:sz w:val="24"/>
        </w:rPr>
        <w:t>Objetiv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276" w:hanging="360"/>
        <w:jc w:val="both"/>
        <w:rPr>
          <w:sz w:val="24"/>
        </w:rPr>
      </w:pPr>
      <w:r>
        <w:rPr>
          <w:sz w:val="24"/>
        </w:rPr>
        <w:t>Revisão bibliográf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276" w:hanging="360"/>
        <w:jc w:val="both"/>
        <w:rPr>
          <w:sz w:val="24"/>
        </w:rPr>
      </w:pPr>
      <w:r>
        <w:rPr>
          <w:sz w:val="24"/>
        </w:rPr>
        <w:t xml:space="preserve">Metodologi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276" w:hanging="360"/>
        <w:jc w:val="both"/>
        <w:rPr>
          <w:sz w:val="24"/>
        </w:rPr>
      </w:pPr>
      <w:r>
        <w:rPr>
          <w:sz w:val="24"/>
        </w:rPr>
        <w:t xml:space="preserve">Resultado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276" w:hanging="360"/>
        <w:jc w:val="both"/>
        <w:rPr>
          <w:sz w:val="24"/>
        </w:rPr>
      </w:pPr>
      <w:r>
        <w:rPr>
          <w:sz w:val="24"/>
        </w:rPr>
        <w:t>Discussão dos resultad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276" w:hanging="360"/>
        <w:jc w:val="both"/>
        <w:rPr>
          <w:sz w:val="24"/>
        </w:rPr>
      </w:pPr>
      <w:r>
        <w:rPr>
          <w:sz w:val="24"/>
        </w:rPr>
        <w:t>Conclusõ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276" w:hanging="360"/>
        <w:jc w:val="both"/>
        <w:rPr>
          <w:sz w:val="24"/>
        </w:rPr>
      </w:pPr>
      <w:r>
        <w:rPr>
          <w:sz w:val="24"/>
        </w:rPr>
        <w:t>Referências bibliográficas</w:t>
      </w:r>
    </w:p>
    <w:p>
      <w:pPr>
        <w:pStyle w:val="Heading4"/>
        <w:rPr/>
      </w:pPr>
      <w:r>
        <w:rPr/>
        <w:t>1. Resumo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O resumo de um relatório deve conter o objetivo do projeto, um breve comentário sobre os tópicos teóricos envolvidos, descrição dos experimentos, resultados e conclusões principais. Idealmente, não deve ultrapassar 300 palavras. </w:t>
      </w:r>
    </w:p>
    <w:p>
      <w:pPr>
        <w:pStyle w:val="Heading4"/>
        <w:rPr/>
      </w:pPr>
      <w:r>
        <w:rPr/>
        <w:t>2. Objetivo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Normalmente os objetivos já foram previamente estabelecidos pelo professor-orientador na elaboração do projeto de pesquisa. No entanto, o desenvolvimento da revisão bibliográfica e do trabalho experimental podem levar à modificação destes ou à inclusão de novas metas. Assim, no relatório final todos os objetivos e metas a atingir devem ser esclarecidos neste item.</w:t>
      </w:r>
    </w:p>
    <w:p>
      <w:pPr>
        <w:pStyle w:val="Heading4"/>
        <w:rPr/>
      </w:pPr>
      <w:r>
        <w:rPr/>
        <w:t>3. Revisão bibliográfic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A revisão bibliográfica é, sem dúvida, um dos pontos vitais de um trabalho científico. Em primeiro lugar, trará ao aluno executante do projeto de pesquisa o conhecimento necessário para a compreensão dos fenômenos que serão estudados. Além disso, será o suporte para a explicação dos resultados experimentais obtidos e permitirá a discussão destes, já que na revisão bibliográfica se encontram informações consolidadas no universo em questão.</w:t>
      </w:r>
    </w:p>
    <w:p>
      <w:pPr>
        <w:pStyle w:val="Heading4"/>
        <w:rPr/>
      </w:pPr>
      <w:r>
        <w:rPr/>
        <w:t>4. Metodologi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1. Materiai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Neste item, deve-se apresentar o material em estudo, quando cabível, indicando as condições iniciais da pesquisa, quando tal informação for pertinent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2. Método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Por métodos, entenda-se todos os procedimentos adotados e a forma de tratamento dos dados obtidos (variáveis estatísticas, ferramentas de cálculo, e outros que não mereçam atenção especial na revisão bibliográfica). No caso de utilizar procedimentos definidos em normas técnicas, estas devem ser numeradas como referências bibliográficas.</w:t>
      </w:r>
    </w:p>
    <w:p>
      <w:pPr>
        <w:pStyle w:val="Heading4"/>
        <w:rPr>
          <w:sz w:val="24"/>
          <w:szCs w:val="24"/>
        </w:rPr>
      </w:pPr>
      <w:r>
        <w:rPr/>
        <w:t>5</w:t>
      </w:r>
      <w:r>
        <w:rPr>
          <w:sz w:val="24"/>
          <w:szCs w:val="24"/>
        </w:rPr>
        <w:t>. Resultados e Discussã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resultados dos procedimentos experimentais já processados devem ser apresentados neste item. O uso extensivo de tabelas e figuras é sempre recomendado para facilitar a compreensão dos dados expostos, permitindo a rápida localização dest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a discussão de resultados é que são mostrados os progressos obtidos pelo trabalho na elucidação dos fatos em estudo.</w:t>
        <w:tab/>
      </w:r>
    </w:p>
    <w:p>
      <w:pPr>
        <w:pStyle w:val="Heading4"/>
        <w:rPr/>
      </w:pPr>
      <w:r>
        <w:rPr/>
        <w:t>6. Conclusõe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A forma de sedimentar as informações e resultados obtidos com o projeto de pesquisa é a redação das conclusões, focando esforços em mostrar como os objetivos e metas propostos foram alcançados.</w:t>
      </w:r>
    </w:p>
    <w:p>
      <w:pPr>
        <w:pStyle w:val="Heading4"/>
        <w:rPr/>
      </w:pPr>
      <w:r>
        <w:rPr/>
        <w:t>7. Referências bibliográficas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As referências bibliográficas devem ser numeradas de acordo com a ordem de citação no texto, seguindo os modelos aqui apresentados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spacing w:lineRule="auto" w:line="480" w:before="24" w:after="24"/>
        <w:ind w:left="284" w:hanging="284"/>
        <w:rPr/>
      </w:pPr>
      <w:r>
        <w:rPr>
          <w:sz w:val="24"/>
          <w:lang w:val="en-GB"/>
        </w:rPr>
        <w:t>1.</w:t>
        <w:tab/>
        <w:t xml:space="preserve">STANSBURY, E. E.   </w:t>
      </w:r>
      <w:r>
        <w:rPr>
          <w:i/>
          <w:sz w:val="24"/>
          <w:lang w:val="en-GB"/>
        </w:rPr>
        <w:t>Potentiostatic etching</w:t>
      </w:r>
      <w:r>
        <w:rPr>
          <w:sz w:val="24"/>
          <w:lang w:val="en-GB"/>
        </w:rPr>
        <w:t>.   IN: METALS Handbook   9. ed.   Metals Park : ASM, 1985.   V. 9: Metallography and microstructures   p. 143-7.</w:t>
      </w:r>
    </w:p>
    <w:p>
      <w:pPr>
        <w:pStyle w:val="Normal"/>
        <w:spacing w:lineRule="auto" w:line="480" w:before="24" w:after="24"/>
        <w:ind w:left="284" w:hanging="284"/>
        <w:rPr/>
      </w:pPr>
      <w:r>
        <w:rPr>
          <w:sz w:val="24"/>
        </w:rPr>
        <w:t>2.</w:t>
        <w:tab/>
        <w:t xml:space="preserve">MAGRI, M;   ALONSO, N.   </w:t>
      </w:r>
      <w:r>
        <w:rPr>
          <w:i/>
          <w:sz w:val="24"/>
        </w:rPr>
        <w:t>Interpretações para o surgimento do segundo máximo de corrente anódica durante a polarização do aço AISI 410</w:t>
      </w:r>
      <w:r>
        <w:rPr>
          <w:sz w:val="24"/>
        </w:rPr>
        <w:t>.   IN: CONGRESSO BRASILEIRO DE CORROSÃO, 17, Rio de Janeiro, 1993. Anais ... Rio de Janeiro, ABRACO, 1993, v.1, p.129-39.</w:t>
      </w:r>
    </w:p>
    <w:p>
      <w:pPr>
        <w:pStyle w:val="Normal"/>
        <w:spacing w:lineRule="auto" w:line="480" w:before="24" w:after="24"/>
        <w:ind w:left="284" w:hanging="284"/>
        <w:rPr/>
      </w:pPr>
      <w:r>
        <w:rPr>
          <w:sz w:val="24"/>
          <w:lang w:val="en-US"/>
        </w:rPr>
        <w:t>3.</w:t>
        <w:tab/>
        <w:t xml:space="preserve">WEST, J. M.   </w:t>
      </w:r>
      <w:r>
        <w:rPr>
          <w:i/>
          <w:sz w:val="24"/>
          <w:lang w:val="en-US"/>
        </w:rPr>
        <w:t>Electrodeposition and corrosion processes</w:t>
      </w:r>
      <w:r>
        <w:rPr>
          <w:sz w:val="24"/>
          <w:lang w:val="en-US"/>
        </w:rPr>
        <w:t xml:space="preserve">.    </w:t>
      </w:r>
      <w:r>
        <w:rPr>
          <w:sz w:val="24"/>
        </w:rPr>
        <w:t>London : VNR   2. ed., 1970.   P. 100-2.</w:t>
        <w:tab/>
        <w:t>...”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EDIÇÃO E FORMATO FINAL DOS TRABALHO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ab/>
        <w:t xml:space="preserve">Alguns padrões contribuem com a estética do relatório a apresentar. Deve-se procurar utilizar espaçamento duplo entre linhas (facilitando a revisão dos textos pelo prodessor), e adotar recuo de 12,5 mm na primeira linha dos parágrafos. O papel, preferivelmente de tamanho A4, deve apresentar margens nas laterais de 3 cm, e de 2,5 cm no topo e base (com isso, a encadernação é facilitada). A numeração das páginas deve estar localizada no rodapé, à direita, sendo a página 1 ocupada pelo item “resumo” </w:t>
      </w:r>
      <w:r>
        <w:rPr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As figuras devem ser numeradas com algarismos arábicos, e suas legendas devem ser escritas abaixo das figuras correspondentes. As tabelas devem ser numeradas com algarismos romanos, e suas legendas devem ser escritas acima da tabela correspondente.</w:t>
        <w:tab/>
      </w:r>
    </w:p>
    <w:sectPr>
      <w:footnotePr>
        <w:numFmt w:val="decimal"/>
      </w:footnote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5:00Z</dcterms:created>
  <dc:creator>cliente</dc:creator>
  <dc:description/>
  <cp:keywords/>
  <dc:language>en-US</dc:language>
  <cp:lastModifiedBy>cliente</cp:lastModifiedBy>
  <dcterms:modified xsi:type="dcterms:W3CDTF">2018-08-23T11:55:00Z</dcterms:modified>
  <cp:revision>2</cp:revision>
  <dc:subject/>
  <dc:title>O RELATÓRIO</dc:title>
</cp:coreProperties>
</file>