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ísica Experimental II – 2º Semestre de 2012</w:t>
      </w:r>
    </w:p>
    <w:p>
      <w:pPr>
        <w:pStyle w:val="Normal"/>
        <w:jc w:val="center"/>
        <w:rPr/>
      </w:pPr>
      <w:r>
        <w:rPr/>
        <w:t>Prof. MSc. Lucas Barboza Sarno da Sil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o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empuxo, comprovação experiment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1 - Habilidades e competênci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Ao termino desta atividade o aluno deverá ter competência para:</w:t>
      </w:r>
    </w:p>
    <w:p>
      <w:pPr>
        <w:pStyle w:val="Normal"/>
        <w:numPr>
          <w:ilvl w:val="0"/>
          <w:numId w:val="4"/>
        </w:numPr>
        <w:rPr/>
      </w:pPr>
      <w:r>
        <w:rPr/>
        <w:t>Reconhecer a presença do empuxo em função da aparente diminuição da força peso de um corpo submerso num líq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- Material necessári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cilindro de Arquimedes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dinamômetro de 2 N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suporte com haste e tripé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seringa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copo com 250 ml de água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copo com 250 ml de água e sal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copo com 250 ml de álcoo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 – Andamento das Atividad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3.1. Verifique o “zero” do dinamômetro e, caso necessário execute a corre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.2. Dependure o êmbolo na parte inferior do cilindro e ambos ao dinamômet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.3. Ajuste a sustentação de modo que o êmbolo, quando dependurado, fique a uns três milímetros acima da me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.4. Pese o conjunto formado pelo cilindro com êmbol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ote o valor encontrado como PCFL “</w:t>
      </w:r>
      <w:r>
        <w:rPr>
          <w:i/>
        </w:rPr>
        <w:t>peso do corpo fora do líquido</w:t>
      </w:r>
      <w:r>
        <w:rPr/>
        <w:t>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.5. Mergulhe totalmente o êmbolo no interior da massa líquida do cop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ote o valor lido como PACDL “</w:t>
      </w:r>
      <w:r>
        <w:rPr>
          <w:i/>
        </w:rPr>
        <w:t>peso aparente do corpo dentro do líquido</w:t>
      </w:r>
      <w:r>
        <w:rPr/>
        <w:t>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ustifique a aparente diminuição ocorrida no peso do conjunto (êmbolo + cilindro) ao submergir o êmbolo na água (conhecido como peso aparent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termine o módulo da força que provocou a aparente diminuição sofrida pelo peso do corpo (doravante denominada </w:t>
      </w:r>
      <w:r>
        <w:rPr>
          <w:i/>
        </w:rPr>
        <w:t>empuxo</w:t>
      </w:r>
      <w:r>
        <w:rPr/>
        <w:t xml:space="preserve"> e representada por E)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Quais são a direção e o sentido do </w:t>
      </w:r>
      <w:r>
        <w:rPr>
          <w:i/>
        </w:rPr>
        <w:t>empuxo</w:t>
      </w:r>
      <w:r>
        <w:rPr/>
        <w:t xml:space="preserve"> E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rifique a veracidade da seguinte afirmação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Todo corpo mergulhado em um fluido fica submetido à ação de uma força vertical, orientada de baixo para cima, denominada empuxo”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ermine o módulo do empuxo, no caso de submergimos somente a metade do êmbolo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ie uma situação em que são fornecidas duas das três variáveis abordadas até o momento (</w:t>
      </w:r>
      <w:r>
        <w:rPr>
          <w:i/>
        </w:rPr>
        <w:t>peso do corpo fora do líquido</w:t>
      </w:r>
      <w:r>
        <w:rPr/>
        <w:t xml:space="preserve"> PCFL, o </w:t>
      </w:r>
      <w:r>
        <w:rPr>
          <w:i/>
        </w:rPr>
        <w:t>peso aparente do corpo dentro do líquido</w:t>
      </w:r>
      <w:r>
        <w:rPr/>
        <w:t xml:space="preserve"> PACDL e </w:t>
      </w:r>
      <w:r>
        <w:rPr>
          <w:i/>
        </w:rPr>
        <w:t>empuxo</w:t>
      </w:r>
      <w:r>
        <w:rPr/>
        <w:t xml:space="preserve"> E) e determine a grandeza em fal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ustifique o motivo pelo qual usamos a expressão “</w:t>
      </w:r>
      <w:r>
        <w:rPr>
          <w:i/>
        </w:rPr>
        <w:t>aparente diminuição sofrida pelo peso do corpo</w:t>
      </w:r>
      <w:r>
        <w:rPr/>
        <w:t>” e não “</w:t>
      </w:r>
      <w:r>
        <w:rPr>
          <w:i/>
        </w:rPr>
        <w:t>diminuição do peso do corpo</w:t>
      </w:r>
      <w:r>
        <w:rPr/>
        <w:t>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.6. Adicione sal à água do copo e refaça as medições, procurando justificar as diferenç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.7. Refaça a atividade usando álcool no lugar de água. Justifique as difere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heça um dinamômet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O dinamômetro é um medidor de forças que, conforme o modelo permite medi-las em qualquer direçã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idad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nca o utilize além da sua capacidade máxi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nca solte bruscamente um dinamômetro quando estendi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tes de usá-lo sempre verifique se a parte frontal da capa está alinhada com o zero da escala, caso contrário, faça a ajustagem inicial (no zero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ajuste do zero</w:t>
      </w:r>
    </w:p>
    <w:p>
      <w:pPr>
        <w:pStyle w:val="Normal"/>
        <w:jc w:val="both"/>
        <w:rPr/>
      </w:pPr>
      <w:r>
        <w:rPr/>
        <w:t>O ajuste do zero deve ser feito na posição em que o dinamômetro será utilizado, agindo da seguinte manei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te o parafuso libertador da cap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vimente a capa para cima ou para baixo nivelando o primeiro traço da escala com a extremidade da capa (nível de referênci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 utilizar o dinamômetro nas posições horizontal ou inclinada, execute pequenas batidas (com o dedo) na capa antes de fazer a leit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o ler na escala do dinamômetro tubular</w:t>
      </w:r>
    </w:p>
    <w:p>
      <w:pPr>
        <w:pStyle w:val="Normal"/>
        <w:jc w:val="both"/>
        <w:rPr/>
      </w:pPr>
      <w:r>
        <w:rPr/>
        <w:t>A escala dos dinamômetros foram projetadas com divisões de 1 mm. Cada divisão corresponde a 1/100 da capacidade da sua carga máxima (identificada no dinamômetro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jc w:val="both"/>
        <w:rPr/>
      </w:pPr>
      <w:r>
        <w:rPr/>
        <w:t>Um dinamômetro de mola helicoidal com 2 N de capacidade máxima de carga, sob a ação de uma força, apresenta leitura de 20 pequenas divisões (ou 20 milímetros). Então, a força atuante pode ser expressa com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/>
        <w:t>F = (2 N / 100 divisões) x (nº de divisões)</w:t>
      </w:r>
    </w:p>
    <w:p>
      <w:pPr>
        <w:pStyle w:val="Normal"/>
        <w:ind w:firstLine="1134"/>
        <w:jc w:val="both"/>
        <w:rPr/>
      </w:pPr>
      <w:r>
        <w:rPr/>
        <w:t>F = (0,02 N) x (20)</w:t>
      </w:r>
    </w:p>
    <w:p>
      <w:pPr>
        <w:pStyle w:val="Normal"/>
        <w:ind w:firstLine="1134"/>
        <w:jc w:val="both"/>
        <w:rPr/>
      </w:pPr>
      <w:r>
        <w:rPr/>
        <w:t>F = 0,40 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22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pacing w:val="100"/>
              <w:sz w:val="12"/>
              <w:lang w:val="en-US" w:eastAsia="en-US"/>
            </w:rPr>
          </w:pPr>
          <w:r>
            <w:rPr>
              <w:spacing w:val="100"/>
              <w:sz w:val="12"/>
              <w:lang w:val="en-US" w:eastAsia="en-US"/>
            </w:rPr>
            <w:object w:dxaOrig="1426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25pt;margin-top:5.25pt;width:71.25pt;height:71.2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39311686" r:id="rId1"/>
            </w:object>
          </w:r>
        </w:p>
      </w:tc>
      <w:tc>
        <w:tcPr>
          <w:tcW w:w="762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" w:ascii="Arial" w:hAnsi="Arial"/>
              <w:b/>
              <w:spacing w:val="40"/>
              <w:sz w:val="32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100"/>
              <w:sz w:val="12"/>
              <w:szCs w:val="12"/>
            </w:rPr>
          </w:pPr>
          <w:r>
            <w:rPr>
              <w:rFonts w:cs="Arial Narrow" w:ascii="Arial Narrow" w:hAnsi="Arial Narrow"/>
              <w:b/>
              <w:spacing w:val="1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24" w:space="4" w:color="0000FF"/>
        <w:bottom w:val="thinThickSmallGap" w:sz="24" w:space="1" w:color="0000FF"/>
      </w:pBdr>
      <w:spacing w:lineRule="atLeast" w:line="360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SmallGap" w:sz="24" w:space="4" w:color="0000FF"/>
        <w:bottom w:val="thinThickSmallGap" w:sz="24" w:space="1" w:color="0000FF"/>
      </w:pBdr>
      <w:jc w:val="center"/>
      <w:outlineLvl w:val="2"/>
    </w:pPr>
    <w:rPr>
      <w:rFonts w:eastAsia="Arial Unicode MS"/>
      <w:b/>
      <w:bCs/>
      <w:i/>
      <w:color w:val="FF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FF"/>
        <w:bottom w:val="thinThickSmallGap" w:sz="24" w:space="2" w:color="0000FF"/>
      </w:pBdr>
      <w:jc w:val="center"/>
      <w:outlineLvl w:val="3"/>
    </w:pPr>
    <w:rPr>
      <w:b/>
      <w:i/>
      <w:i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uppressAutoHyphens w:val="true"/>
      <w:spacing w:lineRule="auto" w:line="360"/>
      <w:jc w:val="both"/>
      <w:outlineLvl w:val="4"/>
    </w:pPr>
    <w:rPr>
      <w:rFonts w:ascii="Arial" w:hAnsi="Arial" w:cs="Arial"/>
      <w:b/>
      <w:sz w:val="1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thinThickSmallGap" w:sz="24" w:space="4" w:color="0000FF"/>
        <w:bottom w:val="thinThickSmallGap" w:sz="24" w:space="2" w:color="0000FF"/>
      </w:pBd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cs="Arial"/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0"/>
      <w:szCs w:val="20"/>
    </w:rPr>
  </w:style>
  <w:style w:type="paragraph" w:styleId="TextBody">
    <w:name w:val="Body Tex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</w:pPr>
    <w:rPr>
      <w:rFonts w:ascii="Arial" w:hAnsi="Arial" w:cs="Arial"/>
      <w:b/>
      <w:i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ind w:firstLine="708"/>
    </w:pPr>
    <w:rPr>
      <w:rFonts w:ascii="Arial" w:hAnsi="Arial" w:cs="Arial"/>
      <w:b/>
      <w:bCs/>
      <w:color w:val="0000FF"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400"/>
      <w:ind w:left="1077" w:hanging="1077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jc w:val="center"/>
    </w:pPr>
    <w:rPr>
      <w:rFonts w:eastAsia="Arial Unicode MS"/>
      <w:b/>
      <w:bCs/>
      <w:i/>
      <w:color w:val="FF0000"/>
      <w:sz w:val="48"/>
      <w:szCs w:val="20"/>
    </w:rPr>
  </w:style>
  <w:style w:type="paragraph" w:styleId="Recuodecorpodetexto3">
    <w:name w:val="Recuo de 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ind w:left="1620" w:hanging="1620"/>
      <w:jc w:val="both"/>
    </w:pPr>
    <w:rPr>
      <w:b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44:00Z</dcterms:created>
  <dc:creator>*</dc:creator>
  <dc:description/>
  <dc:language>en-US</dc:language>
  <cp:lastModifiedBy>Lucas Sarno</cp:lastModifiedBy>
  <cp:lastPrinted>2006-08-17T12:53:00Z</cp:lastPrinted>
  <dcterms:modified xsi:type="dcterms:W3CDTF">2012-08-10T20:44:00Z</dcterms:modified>
  <cp:revision>4</cp:revision>
  <dc:subject/>
  <dc:title>Lorena, data</dc:title>
</cp:coreProperties>
</file>