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Lista de exercícios – Cálculo de reat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Luiz Claud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m reator CSTR de 1,5 L é alimentado com reagentes A e B (C</w:t>
      </w:r>
      <w:r>
        <w:rPr>
          <w:sz w:val="28"/>
          <w:szCs w:val="28"/>
          <w:vertAlign w:val="subscript"/>
        </w:rPr>
        <w:t>A0</w:t>
      </w:r>
      <w:r>
        <w:rPr>
          <w:sz w:val="28"/>
          <w:szCs w:val="28"/>
        </w:rPr>
        <w:t xml:space="preserve"> = 0,1 mol/L e C</w:t>
      </w:r>
      <w:r>
        <w:rPr>
          <w:sz w:val="28"/>
          <w:szCs w:val="28"/>
          <w:vertAlign w:val="subscript"/>
        </w:rPr>
        <w:t>B0</w:t>
      </w:r>
      <w:r>
        <w:rPr>
          <w:sz w:val="28"/>
          <w:szCs w:val="28"/>
        </w:rPr>
        <w:t xml:space="preserve"> = 0,01 mol/L) com vazão de 1L/min. Determine as velocidades de consumo e formação dos produtos se na saída do reator as concentrações são C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,02 mol/L, C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0,03 mol/L, C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0,04 mol/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: r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- 0,053 mol/L.min; r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+ 0,013 mol/L.min; 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+ 0,027 mol/L.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Calcular o perfil de concentração do reagente A ao longo de um reator </w:t>
      </w:r>
      <w:r>
        <w:rPr>
          <w:i/>
          <w:sz w:val="28"/>
          <w:szCs w:val="28"/>
        </w:rPr>
        <w:t>plug flow</w:t>
      </w:r>
      <w:r>
        <w:rPr>
          <w:sz w:val="28"/>
          <w:szCs w:val="28"/>
        </w:rPr>
        <w:t xml:space="preserve"> de 10 m de comprimento e 5 cm de diâmetro e a conversão final, sabendo que funciona isotermicamente a 250°C. A reação é A → B, em fase gasosa, com (-r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) = 0,1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mol/L.min (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é a pressão parcial em atm). A concentração na entrada do reator é 1 mol/L e a vazão 100L/min. Plotar também o gráfico C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x 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: C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 exp(-L/118,97)    L é o comprimento em dm; 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5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 butadieno reage com etileno em fase gasosa em temperaturas elevadas segundo a reação de Diels-Alder num reator tubular. Se a alimentação for feita a 450°C e pressão de 1 atm em base equimolecular, calcule o tempo de residência médio para uma conversão de 10% em processo isotérmico. Dado: k = 10</w:t>
      </w:r>
      <w:r>
        <w:rPr>
          <w:sz w:val="28"/>
          <w:szCs w:val="28"/>
          <w:vertAlign w:val="superscript"/>
        </w:rPr>
        <w:t>7,5</w:t>
      </w:r>
      <w:r>
        <w:rPr>
          <w:sz w:val="28"/>
          <w:szCs w:val="28"/>
        </w:rPr>
        <w:t>exp(-275x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RT)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s/m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: τ = 80,19 s ( tempo espacial é o tempo necessário para processar um volume de reator = V/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etermine o volume de um reator de mistura onde se realiza a reação B + M → C, em condições isotérmicas, e em que se atinge um grau de conversão de 40% de B. A vazão de alimentação é constituída por B puro e vale 0,5 L/s (C</w:t>
      </w:r>
      <w:r>
        <w:rPr>
          <w:sz w:val="28"/>
          <w:szCs w:val="28"/>
          <w:vertAlign w:val="subscript"/>
        </w:rPr>
        <w:t>B0</w:t>
      </w:r>
      <w:r>
        <w:rPr>
          <w:sz w:val="28"/>
          <w:szCs w:val="28"/>
        </w:rPr>
        <w:t xml:space="preserve"> = 96,5 mol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k = 0,00115 L/mol.s, e a concentração de M é mantida constante com valor 6,6 mol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: 43,9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A uréia é produzida na forma de solução aquosa concentrada com uma composição de 20 mol/L. O produto obtido é então solidificado e posteriormente embalado e vendido como fertilizante. Contudo, a uréia na forma aquosa condensa, formando a diuré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NHCO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al o tempo permissível no retardamento da transformação da uréia líquida em produto sólido a 80°C, de modo a que a quantidade de diuréia seja inferior a 3%? Sabe-se que a cte de velocidade da reação de condensação é de 2,38x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L/mol.h e que a reação é realizada num BSTR de volume c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: ~ 6,3 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Produz-se acetato de butila num reator descontínuo à temperatura de 100°C. A alimentação é constituída por 5 mols de butanol por mol de ácido acético. A reação é de segunda ordem em relação ao ácido acético quando o butanol está em excesso (k = 17,4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mol.min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cule o tempo necessário para obter uma conversão de 5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mensione um reator capaz de produzir 1100 kg/dia de acetato de butila. O tempo descarga, limpeza e carga do reator entre cada 2 operações é de 20 minutos.</w:t>
      </w:r>
    </w:p>
    <w:p>
      <w:pPr>
        <w:pStyle w:val="Normal"/>
        <w:jc w:val="both"/>
        <w:rPr/>
      </w:pPr>
      <w:r>
        <w:rPr>
          <w:sz w:val="28"/>
          <w:szCs w:val="28"/>
        </w:rPr>
        <w:t>Dado: Considere a massa específica da mistura cte e igual a 75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: ~ 405 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A reação homogênea em fase gasosa A → 3R segue uma cinética de 2° ordem. Para uma velocidade de alimentação de 4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 de A puro a 5 atm e 350°C, um reator experimental que consiste num tubo de 2,5 cm de diâmetro por 2m de comprimento, permite 60% de conversão. Uma instalação industrial deverá tratar 32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 de alimentação com 50% de A e 50% de inertes a 25°C e 350 atm, para obter 80% de conversão.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s tubos iguais aos citados serão necessários?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verão ser colocados em série ou parale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: Obter a cte de velocidade na condição experimental e usá-la na industr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0:00Z</dcterms:created>
  <dc:creator>admin</dc:creator>
  <dc:description/>
  <cp:keywords/>
  <dc:language>en-US</dc:language>
  <cp:lastModifiedBy>admin</cp:lastModifiedBy>
  <dcterms:modified xsi:type="dcterms:W3CDTF">2010-10-22T19:22:00Z</dcterms:modified>
  <cp:revision>14</cp:revision>
  <dc:subject/>
  <dc:title/>
</cp:coreProperties>
</file>