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Lista de Exercício de Química Orgânica – Estrutura e Reações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Q</w:t>
      </w:r>
      <w:r>
        <w:rPr>
          <w:b/>
          <w:bCs/>
          <w:sz w:val="22"/>
          <w:szCs w:val="22"/>
        </w:rPr>
        <w:t>uestão 1.</w:t>
      </w:r>
      <w:r>
        <w:rPr>
          <w:sz w:val="22"/>
          <w:szCs w:val="22"/>
        </w:rPr>
        <w:t xml:space="preserve"> O Esquema ilustrado abaixo representa o desenvolvimento planejado da droga Misoprostol (Citotec®), a partir da PGE (estrutura A), usado no tratamento de úlceras e que foi indevidamente usado para fins abortivos por estimular a musculatura lisa do intestino. Uma mudança estrutural importante é a hidroxila terciária (álcool) que evita a oxidação enzimática. A estrutura C é um derivado do Misoprostol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object w:dxaOrig="1159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95.65pt" filled="f" o:ole="">
            <v:imagedata r:id="rId3" o:title=""/>
          </v:shape>
          <o:OLEObject Type="Embed" ProgID="" ShapeID="ole_rId2" DrawAspect="Content" ObjectID="_547968622" r:id="rId2"/>
        </w:object>
      </w:r>
      <w:r>
        <w:rPr/>
        <w:t xml:space="preserve"> </w:t>
      </w:r>
    </w:p>
    <w:p>
      <w:pPr>
        <w:pStyle w:val="Normal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quais os grupos funcionais das estruturas A, B e C (identifique o grupo com um círculo e nomeie).</w:t>
      </w:r>
    </w:p>
    <w:p>
      <w:pPr>
        <w:pStyle w:val="Normal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qual(is) estrutura(s) contém um álcool terciário.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Questão 2.</w:t>
      </w:r>
      <w:r>
        <w:rPr>
          <w:sz w:val="22"/>
          <w:szCs w:val="22"/>
        </w:rPr>
        <w:t xml:space="preserve"> As formulas estruturais do colesterol, da progesterona e testosterona são representadas a seguir. O colesterol é normalmente produzido no fígado e é um precursor de vários hormônios. A testosterona e a progesterona são hormônios sexuais masculino e feminino, respectivamente. Classifique os átomos de carbono numerados nas estruturas como 1º, 2º, 3º e 4º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185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05pt;height:93.35pt" filled="f" o:ole="">
            <v:imagedata r:id="rId5" o:title=""/>
          </v:shape>
          <o:OLEObject Type="Embed" ProgID="" ShapeID="ole_rId4" DrawAspect="Content" ObjectID="_8732280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Questão 3. </w:t>
      </w:r>
      <w:r>
        <w:rPr>
          <w:sz w:val="22"/>
          <w:szCs w:val="22"/>
        </w:rPr>
        <w:t xml:space="preserve">A seqüência abaixo representa a estratégia de modificações a partir da adrenalina, um agonista natural,  até o fármaco anti-hipertensivo propranolol (um 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bloqueador) . O desenvolvimento dessa droga foi idealizado por Sir James Black. 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/>
        <w:object w:dxaOrig="11865" w:dyaOrig="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25pt;height:162.8pt" filled="f" o:ole="">
            <v:imagedata r:id="rId7" o:title=""/>
          </v:shape>
          <o:OLEObject Type="Embed" ProgID="" ShapeID="ole_rId6" DrawAspect="Content" ObjectID="_2036801362" r:id="rId6"/>
        </w:objec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) classifique o álcool e a amina do propranolol em primário(1º), secundário(2º) ou terciário(3º)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ntre a estrutura A e a C qual dela tem maior caráter hidrofóbic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Questão 4</w:t>
      </w:r>
      <w:r>
        <w:rPr/>
        <w:t>. Desenhe os isômeros Cis e Trans (ou E/Z) dos compos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374840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3pt;mso-wrap-distance-left:9.05pt;mso-wrap-distance-right:9.05pt;mso-wrap-distance-top:0pt;mso-wrap-distance-bottom:0pt;margin-top: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ão 5. </w:t>
      </w:r>
      <w:r>
        <w:rPr/>
        <w:t>Qual a configuração deste alceno (E ou Z)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461770" cy="106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6985" cy="970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83.7pt;mso-wrap-distance-left:9.05pt;mso-wrap-distance-right:9.05pt;mso-wrap-distance-top:0pt;mso-wrap-distance-bottom:0pt;margin-top:1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6985" cy="970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1442720" cy="1205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935" cy="1112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4.9pt;mso-wrap-distance-left:9.05pt;mso-wrap-distance-right:9.05pt;mso-wrap-distance-top:0pt;mso-wrap-distance-bottom:0pt;margin-top:11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7935" cy="1112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ão 6. </w:t>
      </w:r>
      <w:r>
        <w:rPr/>
        <w:t>São ilustradas as Projeções de Newman das configurações de um hidrocarbon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0700" cy="740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                  B                  C                 D                  E                   F                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/>
        <w:t xml:space="preserve">Qual o nome  deste hidrocarboneto? </w:t>
      </w:r>
    </w:p>
    <w:p>
      <w:pPr>
        <w:pStyle w:val="Normal"/>
        <w:rPr>
          <w:b/>
          <w:b/>
          <w:bCs/>
        </w:rPr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Quais dos carbonos (número na cadeia principal) da estrutura são usados para formar o “eixo” da Projeção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)</w:t>
      </w:r>
      <w:r>
        <w:rPr>
          <w:b/>
          <w:bCs/>
        </w:rPr>
        <w:t xml:space="preserve"> </w:t>
      </w:r>
      <w:r>
        <w:rPr/>
        <w:t>Complete</w:t>
      </w:r>
      <w:r>
        <w:rPr>
          <w:b/>
          <w:bCs/>
        </w:rPr>
        <w:t xml:space="preserve"> </w:t>
      </w:r>
      <w:r>
        <w:rPr/>
        <w:t xml:space="preserve">o diagrama de energia conformacional com as devidas configurações (A,B,C,D,E,F,G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6535" cy="2477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            _____          _____         ______          ______         _____        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ão 7. </w:t>
      </w:r>
      <w:r>
        <w:rPr/>
        <w:t xml:space="preserve">Dois compostos A e B estão disponíveis para a formação do composto C, como indicado pela eq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1pt;height:129.6pt" filled="f" o:ole="">
            <v:imagedata r:id="rId17" o:title=""/>
          </v:shape>
          <o:OLEObject Type="Embed" ProgID="" ShapeID="ole_rId16" DrawAspect="Content" ObjectID="_156527917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l dos reagentes é a melhor opção para a formação produto C? Explique a escolha.</w:t>
      </w:r>
    </w:p>
    <w:p>
      <w:pPr>
        <w:pStyle w:val="Normal"/>
        <w:rPr/>
      </w:pPr>
      <w:r>
        <w:rPr/>
        <w:t>b) Qual o nome dos compostos A, B e C?</w:t>
      </w:r>
    </w:p>
    <w:p>
      <w:pPr>
        <w:pStyle w:val="Normal"/>
        <w:rPr/>
      </w:pPr>
      <w:r>
        <w:rPr/>
        <w:t xml:space="preserve">c) Desenhe a forma E dos reagentes A e B (se houver)?  </w:t>
      </w:r>
    </w:p>
    <w:p>
      <w:pPr>
        <w:pStyle w:val="Normal"/>
        <w:rPr/>
      </w:pPr>
      <w:r>
        <w:rPr/>
        <w:t xml:space="preserve">d) Represente por Newman uma configuração em </w:t>
      </w:r>
      <w:r>
        <w:rPr>
          <w:i/>
          <w:iCs/>
        </w:rPr>
        <w:t xml:space="preserve">anti </w:t>
      </w:r>
      <w:r>
        <w:rPr/>
        <w:t xml:space="preserve">entre os carbonos 2 e 3 do </w:t>
      </w:r>
    </w:p>
    <w:p>
      <w:pPr>
        <w:pStyle w:val="Normal"/>
        <w:rPr/>
      </w:pPr>
      <w:r>
        <w:rPr/>
        <w:t xml:space="preserve">     </w:t>
      </w:r>
      <w:r>
        <w:rPr/>
        <w:t>produto.</w:t>
      </w:r>
    </w:p>
    <w:p>
      <w:pPr>
        <w:pStyle w:val="Normal"/>
        <w:rPr/>
      </w:pPr>
      <w:r>
        <w:rPr/>
        <w:t xml:space="preserve">e) Com o reagente escolhido, para a reação com HBr, desenhe o Diagrama de Energia para </w:t>
      </w:r>
    </w:p>
    <w:p>
      <w:pPr>
        <w:pStyle w:val="Normal"/>
        <w:rPr/>
      </w:pPr>
      <w:r>
        <w:rPr/>
        <w:t xml:space="preserve">     </w:t>
      </w:r>
      <w:r>
        <w:rPr/>
        <w:t>o mecanismo de adição eletrofílica (Hidroalogen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ão 8. </w:t>
      </w:r>
      <w:r>
        <w:rPr/>
        <w:t>Defina o que são energia de ativação, estado de transição e intermed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ão 9. </w:t>
      </w:r>
      <w:r>
        <w:rPr/>
        <w:t xml:space="preserve">O que são espécies nucleofílicas e eletrofílic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ão 10. </w:t>
      </w:r>
      <w:r>
        <w:rPr/>
        <w:t>A carbonila</w:t>
      </w:r>
      <w:r>
        <w:rPr>
          <w:b/>
          <w:bCs/>
        </w:rPr>
        <w:t xml:space="preserve"> </w:t>
      </w:r>
      <w:r>
        <w:rPr/>
        <w:t>pode ser atacada tanto por H</w:t>
      </w:r>
      <w:r>
        <w:rPr>
          <w:vertAlign w:val="superscript"/>
        </w:rPr>
        <w:t>+</w:t>
      </w:r>
      <w:r>
        <w:rPr/>
        <w:t xml:space="preserve"> quanto por </w:t>
      </w:r>
      <w:r>
        <w:rPr>
          <w:vertAlign w:val="superscript"/>
        </w:rPr>
        <w:t>-</w:t>
      </w:r>
      <w:r>
        <w:rPr/>
        <w:t xml:space="preserve">OH. Identifique os sítios de ataque nucleofílico e eletrofílico na carbonila. Explique a escolh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Questão 11. </w:t>
      </w:r>
      <w:r>
        <w:rPr/>
        <w:t>Descreva o mecanismo da reação do isopropil com Br</w:t>
      </w:r>
      <w:r>
        <w:rPr>
          <w:vertAlign w:val="subscript"/>
        </w:rPr>
        <w:t xml:space="preserve">2. </w:t>
      </w:r>
      <w:r>
        <w:rPr/>
        <w:t xml:space="preserve">Descreva o mecanismo com base na regiosseletividade para a estrutura do alcano. Explique a origem (ou os motivos químicos) da seletividade do ataque do radical de Brom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8:00Z</dcterms:created>
  <dc:creator>triboni</dc:creator>
  <dc:description/>
  <dc:language>en-US</dc:language>
  <cp:lastModifiedBy>triboni</cp:lastModifiedBy>
  <dcterms:modified xsi:type="dcterms:W3CDTF">2014-08-26T17:31:00Z</dcterms:modified>
  <cp:revision>14</cp:revision>
  <dc:subject/>
  <dc:title>Lista de Exercício de Química Orgânica – Estrutura e Reações</dc:title>
</cp:coreProperties>
</file>