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Exercício 1º semest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safio para pesquisa: o trans-1,2-dibromocicloexano existe nas conformações com os átomos de bromo nas posições diaxial e diequatorial em proporções aproximadamente iguais quando dissolvidos em um solvente pouco polar. Em solvente mais polar a proporção do confórmero diequatorial aumenta. Por outro lado, o trans-1,2-dimetilcicloexano existe aproximadamente em 99 % na conformação diequatorial, independentemente do solvente. Explique essas observ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la formula estrutural dos compostos n-butanol (butan-1-ol) e mais ou menos volátil que o octano? Justifique 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m importante reação química utilizado na indústria petroquímica é pirólise (ou </w:t>
      </w:r>
      <w:r>
        <w:rPr>
          <w:i/>
          <w:iCs/>
        </w:rPr>
        <w:t>cracking</w:t>
      </w:r>
      <w:r>
        <w:rPr/>
        <w:t>). Neste processo alcanos de cadeia longa são quebrados em cadeias menores pela quebra homolítica de ligações C-C e C-H formando-se alcanos e alcenos de cadeias menores, os quais são mais adequados para utilizar, por exemplo, na composição da gasolina:</w:t>
      </w:r>
    </w:p>
    <w:p>
      <w:pPr>
        <w:pStyle w:val="Normal"/>
        <w:rPr/>
      </w:pPr>
      <w:r>
        <w:rPr/>
        <w:t>a) no processo pirolítico pode haver oxigênio? Justifique a resposta.</w:t>
      </w:r>
    </w:p>
    <w:p>
      <w:pPr>
        <w:pStyle w:val="Normal"/>
        <w:rPr/>
      </w:pPr>
      <w:r>
        <w:rPr/>
        <w:t>b) qual a reação que pode haver no alcano se for usado oxigênio, cite exemplos e equações.</w:t>
      </w:r>
    </w:p>
    <w:p>
      <w:pPr>
        <w:pStyle w:val="Normal"/>
        <w:rPr/>
      </w:pPr>
      <w:r>
        <w:rPr/>
        <w:t>c) proponha um mecanismo de reação para a formação dos produtos eteno e metano (Equação 1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Eq. 1)</w:t>
      </w:r>
      <w:r>
        <w:rPr/>
        <w:t xml:space="preserve">      </w:t>
      </w:r>
      <w:r>
        <w:rPr/>
        <w:object w:dxaOrig="4620" w:dyaOrig="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5pt;height:25.35pt" filled="f" o:ole="">
            <v:imagedata r:id="rId3" o:title=""/>
          </v:shape>
          <o:OLEObject Type="Embed" ProgID="" ShapeID="ole_rId2" DrawAspect="Content" ObjectID="_561172949" r:id="rId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l é, e como é conceitualizado o efeito eletrônico responsável pela estabilidade dos radicais alquíl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presente as fórmulas estruturais dos compostos:</w:t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cis</w:t>
      </w:r>
      <w:r>
        <w:rPr/>
        <w:t>-1-cloro-2-metilciclopentano</w:t>
      </w:r>
    </w:p>
    <w:p>
      <w:pPr>
        <w:pStyle w:val="Normal"/>
        <w:rPr/>
      </w:pPr>
      <w:r>
        <w:rPr/>
        <w:t xml:space="preserve">b) </w:t>
      </w:r>
      <w:r>
        <w:rPr>
          <w:i/>
          <w:iCs/>
        </w:rPr>
        <w:t>trans</w:t>
      </w:r>
      <w:r>
        <w:rPr/>
        <w:t>-1,3-dimetilcicloexano</w:t>
      </w:r>
    </w:p>
    <w:p>
      <w:pPr>
        <w:pStyle w:val="Normal"/>
        <w:rPr/>
      </w:pPr>
      <w:r>
        <w:rPr/>
        <w:t xml:space="preserve">c) </w:t>
      </w:r>
      <w:r>
        <w:rPr>
          <w:i/>
          <w:iCs/>
        </w:rPr>
        <w:t>cis</w:t>
      </w:r>
      <w:r>
        <w:rPr/>
        <w:t>-1-bromo-4-</w:t>
      </w:r>
      <w:r>
        <w:rPr>
          <w:i/>
          <w:iCs/>
        </w:rPr>
        <w:t>tert</w:t>
      </w:r>
      <w:r>
        <w:rPr/>
        <w:t>-butilcicloex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Qual a diferença entre o estado de transição e o intermediário de uma reação química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 ácido flúor-acético tem maior acidez que o ácido acético. Com base na estrutura dos compostos elabore uma explicação (Esquema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squem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5745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1pt;height:100pt" filled="f" o:ole="">
            <v:imagedata r:id="rId5" o:title=""/>
          </v:shape>
          <o:OLEObject Type="Embed" ProgID="" ShapeID="ole_rId4" DrawAspect="Content" ObjectID="_73609302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52:00Z</dcterms:created>
  <dc:creator>triboni</dc:creator>
  <dc:description/>
  <dc:language>en-US</dc:language>
  <cp:lastModifiedBy>triboni</cp:lastModifiedBy>
  <dcterms:modified xsi:type="dcterms:W3CDTF">2015-03-27T18:52:00Z</dcterms:modified>
  <cp:revision>2</cp:revision>
  <dc:subject/>
  <dc:title>Lista de Exercício</dc:title>
</cp:coreProperties>
</file>