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a de Estu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ão 1. Para cada substância, desenhe a forma em que ela predominará no pH = 3, pH =10 e pH =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1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pt;height:41.25pt" filled="f" o:ole="">
            <v:imagedata r:id="rId3" o:title=""/>
          </v:shape>
          <o:OLEObject Type="Embed" ProgID="" ShapeID="ole_rId2" DrawAspect="Content" ObjectID="_15476272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ão 2. Como a mistura das substâncias ilustradas poderia ser separada? Os reagentes disponíveis são água, éter, HCl 0.1 M e NaOH 0.1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2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55pt;height:81.75pt" filled="f" o:ole="">
            <v:imagedata r:id="rId5" o:title=""/>
          </v:shape>
          <o:OLEObject Type="Embed" ProgID="" ShapeID="ole_rId4" DrawAspect="Content" ObjectID="_15328964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estão 3. Dê o nome ao composto ilustrado e identifique qual dos confôrmeros do composto é o mais está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65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101.65pt" filled="f" o:ole="">
            <v:imagedata r:id="rId7" o:title=""/>
          </v:shape>
          <o:OLEObject Type="Embed" ProgID="" ShapeID="ole_rId6" DrawAspect="Content" ObjectID="_137484521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Questão 4. Quais das estruturas ilustradas representam um isômero </w:t>
      </w:r>
      <w:r>
        <w:rPr>
          <w:i/>
          <w:iCs/>
        </w:rPr>
        <w:t>ci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205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45pt;height:68.55pt" filled="f" o:ole="">
            <v:imagedata r:id="rId9" o:title=""/>
          </v:shape>
          <o:OLEObject Type="Embed" ProgID="" ShapeID="ole_rId8" DrawAspect="Content" ObjectID="_83946771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a:  estudem as reações de Alcanos, Alcenos, e Dienos colocadas em Classe (os mecanismos e suas carcterísticas). Conceitos de Estabilidade e Reatividade, Intermediários, Diagrama de reação, Controle cinético e termodinâmico, Isomeria Constitucional, Isômeros Cis/Trans (E/Z), Carbono sp</w:t>
      </w:r>
      <w:r>
        <w:rPr>
          <w:vertAlign w:val="superscript"/>
        </w:rPr>
        <w:t xml:space="preserve">3 </w:t>
      </w:r>
      <w:r>
        <w:rPr/>
        <w:t>Assimétr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35:00Z</dcterms:created>
  <dc:creator>triboni</dc:creator>
  <dc:description/>
  <dc:language>en-US</dc:language>
  <cp:lastModifiedBy>triboni</cp:lastModifiedBy>
  <dcterms:modified xsi:type="dcterms:W3CDTF">2014-09-19T23:35:00Z</dcterms:modified>
  <cp:revision>4</cp:revision>
  <dc:subject/>
  <dc:title>Lista de Estudo </dc:title>
</cp:coreProperties>
</file>